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E DI SIZZA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Provincia di Nova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LBO  BENIFICIARI  PROVVIDENZE ECONOMICHE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NO  2006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D.P.R. 7 aprile 2000, n. 1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posizione normativa in base alla quale ha avuto luogo l’erog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OLAMENTO COMUNALE “CRITERI E MODALITA’ PER LA CONCESSIONE DI SOVVENZIONI, CONTRIBUTI, SUSSIDI E AUSILI FINANZIARI NONCHE’ PER LA ATTRIBUZIONE DI VANTAGGI ECONOMICI (ART. 12 LEGGE 7 AGOSTO 1990, N. 241 s.m.i. ) </w:t>
      </w:r>
      <w:r>
        <w:rPr/>
        <w:t>approvato con delibera del Consiglio Comunale n. 21 del 05.06.1991, esecutiva ai sensi di leg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6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285"/>
        <w:gridCol w:w="3841"/>
        <w:gridCol w:w="1674"/>
        <w:gridCol w:w="1684"/>
        <w:gridCol w:w="2497"/>
      </w:tblGrid>
      <w:tr>
        <w:trPr>
          <w:trHeight w:val="39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FISC./P.I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O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BERA G.M.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OCO SIZZAN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SO  ITALIA, 10 –SIZZAN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6980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254600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uro       300,00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M.  N.    36/23.05.2006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   1.600,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M.  N.    48/27.06.2006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      350,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M. N.     72/28.11.2006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CIAZIONE ASILO INFANTILE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. MARIA , 4 - SIZZAN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52335003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   14.000,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M. N.     49/21.07.2006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     4.400,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M. N.    71/28.11.2006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OCCHIA SAN VITTORE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AZZA PRONE, 8 – SIZZAN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137003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      660,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M. N.    67/14.11.2006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PROMOTORI BERGAMIN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O ITALIA, 10 –SIZZAN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311003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      750,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M. N.   78/19.12.2006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ZIONE   SPORTIVA A.S. SIZZAN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HIOVINI, 19 - SIZZAN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5096900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 10.000,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M. N.   29/11.04.2006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CULTURALE “TURISMO E CULTURA”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O ITALIA, 10 – SIZZAN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3587003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      300,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M. N.   70/14.11.2006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CULTURARE “ARTEXE”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FERRARA, 38 – SETTIMO TOR.S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11480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171400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      800,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M. N.   35/23.05.2006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PESA F.I.S.A.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SO RISORGIMENTO, 100 – NOVARA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3747003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      250,0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M. N.   44/20.06.2006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NE VOLONTARI DELLA LIBERTA’ DEL PIEMONTE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NOVARA, 314/B – BORGOMANERO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5124001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      300,0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M. N.   53/22.06.2006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NE VOLONTARI ITALIANI SANGUE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ROMA, 21 – GHEMM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2024003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      200,0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M. N.   59/19.09.2006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“G. CURIONI”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O ASILO, 3 – ROMAGNANO SESI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389003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      300,0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M. N.   73/28.11.2006</w:t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IL RESPONSABILE DEL SERVIZI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38:00Z</dcterms:created>
  <dc:creator>Laura</dc:creator>
  <dc:description/>
  <dc:language>en-US</dc:language>
  <cp:lastModifiedBy>laura</cp:lastModifiedBy>
  <cp:lastPrinted>2007-03-12T16:33:00Z</cp:lastPrinted>
  <dcterms:modified xsi:type="dcterms:W3CDTF">2007-03-12T15:39:00Z</dcterms:modified>
  <cp:revision>35</cp:revision>
  <dc:subject/>
  <dc:title/>
</cp:coreProperties>
</file>