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omic Sans MS" w:hAnsi="Comic Sans MS" w:cs="Comic Sans MS"/>
          <w:i/>
          <w:i/>
          <w:sz w:val="26"/>
        </w:rPr>
      </w:pPr>
      <w:r>
        <w:rPr>
          <w:sz w:val="26"/>
        </w:rPr>
        <w:drawing>
          <wp:inline distT="0" distB="0" distL="0" distR="0">
            <wp:extent cx="229806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1827530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Servizio tecnico Colline novares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2"/>
        <w:rPr/>
      </w:pPr>
      <w:r>
        <w:rPr>
          <w:sz w:val="30"/>
          <w:szCs w:val="30"/>
        </w:rPr>
        <w:t>FLAVESCENZA DORATA</w:t>
      </w:r>
      <w:r>
        <w:rPr>
          <w:sz w:val="26"/>
        </w:rPr>
        <w:t xml:space="preserve">. </w:t>
      </w:r>
    </w:p>
    <w:p>
      <w:pPr>
        <w:pStyle w:val="Heading2"/>
        <w:rPr>
          <w:color w:val="FF6600"/>
          <w:sz w:val="26"/>
        </w:rPr>
      </w:pPr>
      <w:r>
        <w:rPr>
          <w:color w:val="FF6600"/>
          <w:sz w:val="26"/>
        </w:rPr>
        <w:t>È il MOMENTO PROPIZIO PER L’ESTIRPO DELLE  PIANTE MALATE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  <w:t>VENDEMMIA CONCLUSA E   TEMPO CLEMENTE DANNO PROPRIO ORA L’OPPORTUNITA’ DI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DIVIDUARE IN VIGNETO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bCs/>
          <w:sz w:val="26"/>
        </w:rPr>
        <w:t>LE PIANTE MALATE PARTICOLARMENTE VISIBILI</w:t>
      </w:r>
      <w:r>
        <w:rPr>
          <w:sz w:val="26"/>
        </w:rPr>
        <w:t xml:space="preserve"> 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  <w:t>E PROCEDERE A SEGNARLE/ESTIRPARLE.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6"/>
        </w:rPr>
        <w:t xml:space="preserve">QUESTA  AZIONE   </w:t>
      </w:r>
      <w:r>
        <w:rPr>
          <w:b/>
          <w:bCs/>
          <w:sz w:val="26"/>
        </w:rPr>
        <w:t xml:space="preserve">è  QUELLA Più  EFFICACE </w:t>
      </w:r>
      <w:r>
        <w:rPr>
          <w:sz w:val="26"/>
        </w:rPr>
        <w:t>CHE OGNI VITICOLTORE DEVE METTERE IN ATTO PER SALVAGUARDARE LA PROPRIA E ALTRUI VITICOLTURA</w:t>
      </w:r>
      <w:r>
        <w:rPr>
          <w:b/>
          <w:bCs/>
          <w:sz w:val="26"/>
        </w:rPr>
        <w:t xml:space="preserve">. 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AGLIATE LE  PIANTE AMMALATE IMMEDIATAMENTE,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  <w:t>ANCHE NEL CASO SIANO PIANTE SOSPETTE PER MAL DELL’ESCA,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  <w:t>VISTO CHE COMUNQUE  NON PRODURRANNO MAI  UVA DI QUALITà E SI TRATTA DI UN’OPERAZIONE DI PROFILASSI SANITARIA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bCs/>
          <w:sz w:val="26"/>
        </w:rPr>
      </w:pPr>
      <w:r>
        <w:rPr>
          <w:b/>
          <w:bCs/>
          <w:sz w:val="26"/>
        </w:rPr>
        <w:t>MEGLIO UA PIANTA SOSPETTA IN Più TAGLIATA QUEST’ANNO CHE  10 O 100 L’ANNO PROSSIMO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  <w:t>COME RICONOSCERE LE PIANTE MALATE ORA?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/>
      </w:pPr>
      <w:r>
        <w:rPr>
          <w:sz w:val="26"/>
        </w:rPr>
        <w:t xml:space="preserve">SINTOMO Più EVIDENTE IN QUESTO MOMENTO, SU VITIGNI A BACCA ROSSA, è PROBABILMENTE LA </w:t>
      </w:r>
      <w:r>
        <w:rPr>
          <w:b/>
          <w:bCs/>
          <w:sz w:val="26"/>
        </w:rPr>
        <w:t>COLORAZIONE ROSSA/VIOLACEA ACCESA DELLE FOGLIE, ACCARTOCCIATE,</w:t>
      </w:r>
      <w:r>
        <w:rPr>
          <w:sz w:val="26"/>
        </w:rPr>
        <w:t xml:space="preserve"> CHE FA SPICCARE LE VITI  MALATE  IN VIGNETO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  <w:t>Più PRECISAMENTE:</w:t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center"/>
        <w:rPr>
          <w:sz w:val="26"/>
        </w:rPr>
      </w:pPr>
      <w:r>
        <w:rPr>
          <w:sz w:val="26"/>
        </w:rPr>
        <w:t>VALUTATE LE PIANTE CHE</w:t>
      </w:r>
    </w:p>
    <w:p>
      <w:pPr>
        <w:pStyle w:val="Corpodeltesto21"/>
        <w:pBdr>
          <w:top w:val="nil"/>
          <w:left w:val="nil"/>
          <w:bottom w:val="nil"/>
          <w:right w:val="nil"/>
        </w:pBdr>
        <w:rPr/>
      </w:pPr>
      <w:r>
        <w:rPr>
          <w:sz w:val="26"/>
        </w:rPr>
        <w:t>SOLO SU UNO/POCHI GERMOGLI MOSTRANO</w:t>
      </w:r>
      <w:r>
        <w:rPr>
          <w:b/>
          <w:bCs/>
          <w:sz w:val="26"/>
        </w:rPr>
        <w:t xml:space="preserve"> CONTEMPORANEAMENTE</w:t>
      </w:r>
      <w:r>
        <w:rPr>
          <w:sz w:val="26"/>
        </w:rPr>
        <w:t>: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ACCARTOCCIAMENTI</w:t>
      </w:r>
      <w:r>
        <w:rPr>
          <w:rFonts w:cs="Bookman Old Style" w:ascii="Bookman Old Style" w:hAnsi="Bookman Old Style"/>
          <w:sz w:val="26"/>
        </w:rPr>
        <w:t xml:space="preserve"> MARCATI DELLA FOGLIA CON ARROSSAMENTI O (INGIALLIMENTI) CHE INTERESSANO LE NERV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PORTANO TRALCI VERDI IN QUANTO NON LIGNIFICATI. CON TRATTI SENZA FOGLIE  E DI  </w:t>
      </w:r>
      <w:r>
        <w:rPr>
          <w:rFonts w:cs="Bookman Old Style" w:ascii="Bookman Old Style" w:hAnsi="Bookman Old Style"/>
          <w:b/>
          <w:bCs/>
          <w:sz w:val="26"/>
        </w:rPr>
        <w:t>CONSISTENZA GOMMOSA</w:t>
      </w:r>
      <w:r>
        <w:rPr>
          <w:rFonts w:cs="Bookman Old Style" w:ascii="Bookman Old Style" w:hAnsi="Bookman Old Style"/>
          <w:sz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</w:rPr>
        <w:t>ASSENZA O APPASSIMENTI/</w:t>
      </w:r>
      <w:r>
        <w:rPr>
          <w:rFonts w:cs="Bookman Old Style" w:ascii="Bookman Old Style" w:hAnsi="Bookman Old Style"/>
          <w:b/>
          <w:bCs/>
          <w:sz w:val="26"/>
        </w:rPr>
        <w:t>DISSECCAMENTI  GRAPPOLO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Corpodeltesto31"/>
        <w:rPr>
          <w:sz w:val="28"/>
        </w:rPr>
      </w:pPr>
      <w:r>
        <w:rPr>
          <w:sz w:val="28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LA COLLABORAZIONE DI OGNUNO DI VOI  VITICOLTORI, NEL RICONOSCERE, SEGNALARE, SENSIBILIZZARE CHI NON è ANCORA AL CORRENTE DEL PROBLEMA è SEMPRE FONDAMENTALE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567" w:right="566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57:00Z</dcterms:created>
  <dc:creator>VIGNAIOLI PIEMONTESI</dc:creator>
  <dc:description/>
  <cp:keywords/>
  <dc:language>en-US</dc:language>
  <cp:lastModifiedBy>Anagrafe</cp:lastModifiedBy>
  <cp:lastPrinted>2001-08-22T19:00:00Z</cp:lastPrinted>
  <dcterms:modified xsi:type="dcterms:W3CDTF">2017-10-07T06:57:00Z</dcterms:modified>
  <cp:revision>2</cp:revision>
  <dc:subject/>
  <dc:title> </dc:title>
</cp:coreProperties>
</file>