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EGNALIAMO L’AMPLIAMENTO DEL SERVIZIO TECNICO COLLINE NOVARESI CON L’INGRESSO DEL COMUNE DI MAGGIORA. BENVENUTI AI NUOVI VITICOLTORI UTENTI!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40"/>
          <w:szCs w:val="40"/>
        </w:rPr>
        <w:t>Vite nr 3    23 aprile 2020</w:t>
      </w:r>
    </w:p>
    <w:p>
      <w:pPr>
        <w:pStyle w:val="Normal"/>
        <w:ind w:right="5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time piogge  del 19-21 aprile  scorso (50 mm mediamente)   sono da  ritenersi preparatorie per eventuali prossimi eventi infettanti, ritenuti comunque di basso rischio.  Tuttavia,  profilandosi ad oggi  piogge prolungate ipoteticamente  per  3-4 giorni è prudente intervenire. </w:t>
      </w:r>
    </w:p>
    <w:p>
      <w:pPr>
        <w:pStyle w:val="Normal"/>
        <w:ind w:left="510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ONOSPORA</w:t>
      </w:r>
    </w:p>
    <w:p>
      <w:pPr>
        <w:pStyle w:val="Normal"/>
        <w:ind w:left="284"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ffettuare primo trattamento tra 24 e 27 aprile (in caso di confermata assenza di piogge lunedi) utilizzando  METIRAM  O  MANCOZEB O DITHIANON.</w:t>
      </w:r>
    </w:p>
    <w:p>
      <w:pPr>
        <w:pStyle w:val="Normal"/>
        <w:ind w:left="284" w:right="5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caso di intervento venerdi-sabato associare anche CIMOXANIL</w:t>
      </w:r>
    </w:p>
    <w:p>
      <w:pPr>
        <w:pStyle w:val="Normal"/>
        <w:ind w:right="5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IDIO</w:t>
      </w:r>
    </w:p>
    <w:p>
      <w:pPr>
        <w:pStyle w:val="Normal"/>
        <w:ind w:right="5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09" w:hanging="0"/>
        <w:jc w:val="both"/>
        <w:rPr/>
      </w:pPr>
      <w:r>
        <w:rPr>
          <w:sz w:val="28"/>
          <w:szCs w:val="28"/>
        </w:rPr>
        <w:t>Associare  ZOLFO BAGNABILE preferibilmente in formulazione liquida, o,  nei casi di  vigneti/vitigni notoriamente soggetti e, soprattutto con  forti attacchi registrati l’anno scorso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ulati a base di SPIROXAMINA (due trattamenti a dosi crescenti) o METPTILDINOCAP (2 trattamenti max/anno) </w:t>
      </w:r>
    </w:p>
    <w:p>
      <w:pPr>
        <w:pStyle w:val="Normal"/>
        <w:ind w:left="510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guare i dosaggi/ettaro  allo sviluppo vegetativo 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0:00Z</dcterms:created>
  <dc:creator>VIGNAIOLI PIEMONTESI</dc:creator>
  <dc:description/>
  <cp:keywords/>
  <dc:language>en-US</dc:language>
  <cp:lastModifiedBy>Anagrafe</cp:lastModifiedBy>
  <cp:lastPrinted>2020-04-24T08:10:00Z</cp:lastPrinted>
  <dcterms:modified xsi:type="dcterms:W3CDTF">2020-04-24T06:10:00Z</dcterms:modified>
  <cp:revision>2</cp:revision>
  <dc:subject/>
  <dc:title>MESSAGGIO N</dc:title>
</cp:coreProperties>
</file>