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2962275" cy="128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ite nr 2     4 MAGGIO  2021 </w:t>
      </w:r>
    </w:p>
    <w:p>
      <w:pPr>
        <w:pStyle w:val="Normal"/>
        <w:numPr>
          <w:ilvl w:val="0"/>
          <w:numId w:val="1"/>
        </w:numPr>
        <w:ind w:left="0" w:right="5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5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ERONOSPORA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5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ISCHIO LEGATO AD INFEZIONI PRIMARIE EVENTUALMENTE PARTITE CON LE PIOGGE DEL FINE SETTIMANA (FINO A 90 MM TOTALI) è ANCORA MOLTO BASSO. OCCORRE PERò ANTICIPARE LE PROSSIME PIOGGE ATTUALMENTE PREVISTE DA INIZIO SETTIMANA PROSSIMA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ZIONE. INUTILE E SBAGLIATO TRATTARE PRIMA DI SABATO ALMENO</w:t>
      </w:r>
    </w:p>
    <w:p>
      <w:pPr>
        <w:pStyle w:val="Normal"/>
        <w:ind w:right="5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DEALE SAREBBE LUNEDI 10 SE LE PREVISIONI DEL TEMPO DOVESSERO DARE ASCIUTTA TALE GIORNATA</w:t>
      </w:r>
    </w:p>
    <w:p>
      <w:pPr>
        <w:pStyle w:val="Normal"/>
        <w:numPr>
          <w:ilvl w:val="0"/>
          <w:numId w:val="1"/>
        </w:numPr>
        <w:ind w:left="0"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9" w:hanging="0"/>
        <w:jc w:val="center"/>
        <w:rPr/>
      </w:pPr>
      <w:r>
        <w:rPr>
          <w:b/>
          <w:sz w:val="22"/>
          <w:szCs w:val="22"/>
        </w:rPr>
        <w:t>Si consiglia  DI UTILIZZARE:</w:t>
      </w:r>
    </w:p>
    <w:p>
      <w:pPr>
        <w:pStyle w:val="Normal"/>
        <w:ind w:right="5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COZEB+CIMOXANIL+FOSETYL AL SE SI TRATTA  SABATO-DOMENICA</w:t>
      </w:r>
    </w:p>
    <w:p>
      <w:pPr>
        <w:pStyle w:val="Normal"/>
        <w:ind w:right="5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SE DOVESSERO ESSERE CONFERMATE PIOGGE PERDURANTI E INTENSE SU GRAN PARTE DELLA SETTIMANA PROSSIMA</w:t>
      </w:r>
    </w:p>
    <w:p>
      <w:pPr>
        <w:pStyle w:val="Normal"/>
        <w:ind w:right="5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ALTERNATIVA TRATTANDO LUNEDI E CON PREVISIONI DI PIOGGIA Più CONTENUTE(&lt;50 MM TOTALI): MANCOZEB O METIRAM + CIMOXANIL</w:t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IDIO </w:t>
      </w:r>
    </w:p>
    <w:p>
      <w:pPr>
        <w:pStyle w:val="Normal"/>
        <w:ind w:right="5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SOCIARE ZOLFO BAGNABILE (MEGLIO SE IN FORMULAZIONE OLEOSA) A DOSI MEDIE DI ETICHETTA (CONSIDERANDO IL RIDOTTO SVILUPPO DELLA VEGETAZION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ind w:right="5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9" w:hanging="0"/>
        <w:jc w:val="center"/>
        <w:rPr>
          <w:rFonts w:ascii="Arial" w:hAnsi="Arial" w:cs="Arial"/>
        </w:rPr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character" w:styleId="CorpotestoCarattere">
    <w:name w:val="Corpo testo Carattere"/>
    <w:qFormat/>
    <w:rPr>
      <w:rFonts w:ascii="Tahoma" w:hAnsi="Tahoma" w:cs="Tahoma"/>
      <w:sz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25:00Z</dcterms:created>
  <dc:creator>VIGNAIOLI PIEMONTESI</dc:creator>
  <dc:description/>
  <cp:keywords/>
  <dc:language>en-US</dc:language>
  <cp:lastModifiedBy>Anagrafe</cp:lastModifiedBy>
  <cp:lastPrinted>2017-04-07T12:50:00Z</cp:lastPrinted>
  <dcterms:modified xsi:type="dcterms:W3CDTF">2021-05-05T06:25:00Z</dcterms:modified>
  <cp:revision>2</cp:revision>
  <dc:subject/>
  <dc:title>MESSAGGIO N</dc:title>
</cp:coreProperties>
</file>