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78" t="8740" r="25795" b="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>Vite nr 10 del 2 LUGLIO   2017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ONOSPORA</w:t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 CONSIGLIA DI RIPRISTINARE LA COPERTURA DEI VIGNE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 MARTEDI 4 E MERCOLEDI 5 LUGLI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on formulati commerciali  a base della più persistente forma del </w:t>
      </w:r>
    </w:p>
    <w:p>
      <w:pPr>
        <w:pStyle w:val="Corpodeltesto2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RAM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(ossicloruro o solfato tribasico)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aggiunta di partner  ‘sistemici’ contententi FOSFONATO DI POTASSIO (century), DIFOSFONATO DISODICO (quartet), fosetil-alluminio (aliette, elios, optix, prodeo et al) è indicata nei vigneti a  maggior vigore vegetativo, onde proteggere le femminelle che mostreranno ulteriore  crescita vigorosa dopo l’ultimo  apporto idrico-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l’aggiunta  di CIMOXANIL (massimo 3 trattamenti/anno) è indicato nel caso che il nuovo intervallo  temporalesco dovesse essere di maggior rilievo.</w:t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IDIO (MAL BIANCO).BLACK ROT</w:t>
      </w:r>
    </w:p>
    <w:p>
      <w:pPr>
        <w:pStyle w:val="Normal"/>
        <w:ind w:left="0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509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In assenza di problematiche proseguire la difesa aggiungendo ZOLFO BAGNABILE  a dosi medio/alte di etichetta (5 kg(ha ). Ovvero in caso di infezioni in corso, situazioni più soggette, un ultimo trattamento con fungicidi a base di METRAFENONE (vivando </w:t>
      </w:r>
      <w:r>
        <w:rPr>
          <w:rFonts w:cs="Arial" w:ascii="Arial" w:hAnsi="Arial"/>
          <w:b/>
          <w:bCs w:val="false"/>
          <w:color w:val="000000"/>
          <w:sz w:val="20"/>
        </w:rPr>
        <w:t>massimo 3 trattamenti/anno)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oppure CYFLUFENAMID(cydely, vineto, rebel top</w:t>
      </w:r>
      <w:r>
        <w:rPr>
          <w:rFonts w:cs="Arial" w:ascii="Arial" w:hAnsi="Arial"/>
          <w:b/>
          <w:bCs w:val="false"/>
          <w:color w:val="000000"/>
          <w:sz w:val="20"/>
        </w:rPr>
        <w:t xml:space="preserve"> 2 trattamenti/max/ anno)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o 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TRYFLOXYSTROBIN (flint) o AZOXYTROBIN (quadris): max 3 trattamenti/anno nel complesso con Qoi) nelle situazioni più rischiose per il black rot</w:t>
      </w:r>
    </w:p>
    <w:p>
      <w:pPr>
        <w:pStyle w:val="Normal"/>
        <w:ind w:left="0" w:right="5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none"/>
        </w:rPr>
        <w:t>PRIMO TRATTAMENTO INSETTICIDA OBBLIGATORIO PER FD</w:t>
      </w:r>
    </w:p>
    <w:p>
      <w:pPr>
        <w:pStyle w:val="Corpodeltesto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EDERE SPECIFICO BOLLETTINO </w:t>
      </w:r>
    </w:p>
    <w:p>
      <w:pPr>
        <w:pStyle w:val="Corpodeltesto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</w:r>
    </w:p>
    <w:p>
      <w:pPr>
        <w:pStyle w:val="Corpodeltesto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none"/>
        </w:rPr>
        <w:t>POPILLIA JAPONICA. MAGGIOLINO GIAPPONESE</w:t>
      </w:r>
    </w:p>
    <w:p>
      <w:pPr>
        <w:pStyle w:val="Normal"/>
        <w:ind w:left="0" w:right="509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36"/>
          <w:u w:val="none"/>
        </w:rPr>
        <w:t>Il  trattamento insetticida  indicato per la Flavescenza Dorata  ha parziale efficacia verso questo coleottero che sta facendo danni fogliari  nei  vigneti soprattutto dei comuni orientali delle  novaresi (bogogno/marano/mezzomerico/suno ecc), ma è in da mettere in conto la sua  espansione veloce. Attualmente non esistono sufficienti sperimentazioni/indicazioni tecniche sui trattamenti insetticidi specifici (fatta salva la registrazione di essi su vite contro questa avversita’) e se ne è organizzata una ad hoc per verificarne l’efficacia. Le esperienze raccolte non sono del tutto convergenti, ma si consiglia di scegliere, con attenzione alla verfica dell’effetto, tra i fosforganici, il clorpirifos metile, e tra i neonicotinoidi l’acetamiprim.</w:t>
      </w:r>
    </w:p>
    <w:p>
      <w:pPr>
        <w:pStyle w:val="Normal"/>
        <w:ind w:left="0" w:right="509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36"/>
          <w:u w:val="none"/>
        </w:rPr>
        <w:t>LE AZIENDE CHE NON ADERISCONO ALLE MISURE AGROAMBIENTALI DEL PSR POSSONO UTILIZZARE ANCHE INSETTICIDI PIRETROIDI REGISTRATI SU SCAFOIDEO.</w:t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!ATTENZIONE ALL’ETICHETTA DEGLI AGROFARMACI!!</w:t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LETTURA E CONOSCENZA  DELLA STESSA è  PRE-REQUISITO  INDISPENSABILE PER UN LORO UTILIZZO EFFICACE</w:t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 RIPORTA LIMITAZIONI DI UTILIZZO CHE HANNO VALORE LEGALE</w:t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  <w:szCs w:val="20"/>
        </w:rPr>
        <w:t>VIGASIO@VIGNAIOLI .IT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9:00Z</dcterms:created>
  <dc:creator>VIGNAIOLI PIEMONTESI</dc:creator>
  <dc:description/>
  <dc:language>en-US</dc:language>
  <cp:lastModifiedBy/>
  <cp:lastPrinted>2017-04-07T12:50:00Z</cp:lastPrinted>
  <dcterms:modified xsi:type="dcterms:W3CDTF">2017-07-02T20:55:39Z</dcterms:modified>
  <cp:revision>26</cp:revision>
  <dc:subject/>
  <dc:title>MESSAGGIO N</dc:title>
</cp:coreProperties>
</file>