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048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54" t="8695" r="25772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r 13    4 agosto  2017</w:t>
      </w:r>
    </w:p>
    <w:p>
      <w:pPr>
        <w:pStyle w:val="Heading1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ttenzione:visto l' attuale avanzamento dell'invaiatura  c'è da attendersi, nelle posizioni "MEDIE", la maturità tecnologica dell`erbaluce intorno al 5 settembre, via via a seguire Croatina, VESPOLINa, uva rara e Nebbiolo, in chiusura, poco dopo il 20. Attesi carichi produttivi (Nebbiolo ed erbaluce in particolare) ridotti, maturazione uniformi,  e differenze di date ridotte tra le zone. Il perdurare dell' assenza di precipitazioni(situazione già verificatasi nel 2003) determinera' verosimilmente ulteriore riduzione delle rese ad ettaro di uva e di quelle  uva/vi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ERONOSPORA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2"/>
        </w:rPr>
        <w:t>Solo in caso di piogge consistenti (20 mm) dopo il 12  agost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Ripristinare la copertura dei vigneti vigorosi di Nebbiolo e VESPOLINa e.o di quelli (rari) che presentano macchie. Escludere I vigneti di erbaluce.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2"/>
        </w:rPr>
        <w:t>TRA  il 16 ed il 18 agos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zare formulati commerciali  a base della più persistente forma del</w:t>
      </w:r>
    </w:p>
    <w:p>
      <w:pPr>
        <w:pStyle w:val="Corpodeltesto21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-RAME</w:t>
      </w:r>
      <w:r>
        <w:rPr>
          <w:rFonts w:eastAsia="Arial" w:cs="Arial" w:ascii="Arial" w:hAnsi="Arial"/>
          <w:sz w:val="20"/>
        </w:rPr>
        <w:t xml:space="preserve"> (ossicloruro o solfato tribasico) , con dosaggio minimo ad ettaro oppure  a formulati misti idrossido+solft, preferibilmente in presenza di macchie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ARE MOLTO BENE LA DISTRIBUZIONE DEL PRODOTTO SULLA FASCIA ALTA DELLA VEGETAZIONE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I RICORDA IL LIMITE MASSIMO DI 6 KG/HA DI RAME METALLO/ANNO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OIDIO</w:t>
      </w:r>
    </w:p>
    <w:p>
      <w:pPr>
        <w:pStyle w:val="Normal"/>
        <w:ind w:right="509" w:hanging="0"/>
        <w:jc w:val="both"/>
        <w:rPr/>
      </w:pPr>
      <w:r>
        <w:rPr/>
        <w:t>La difesa è da considerarsi conclusa.</w:t>
      </w:r>
    </w:p>
    <w:p>
      <w:pPr>
        <w:pStyle w:val="Corpodeltesto21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MUFFA GRIGIA</w:t>
      </w:r>
    </w:p>
    <w:p>
      <w:pPr>
        <w:pStyle w:val="Corpodeltesto21"/>
        <w:jc w:val="center"/>
        <w:rPr/>
      </w:pPr>
      <w:r>
        <w:rPr/>
        <w:t>L'Annata non richiede generalmente trattamenti specifici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sz w:val="40"/>
          <w:szCs w:val="44"/>
        </w:rPr>
      </w:pPr>
      <w:r>
        <w:rPr>
          <w:sz w:val="40"/>
          <w:szCs w:val="44"/>
        </w:rPr>
        <w:t>IL SERVIZIO TECNICO È SOSPESO FINO AL 21.8</w:t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TextBody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20" w:leader="none"/>
      </w:tabs>
      <w:jc w:val="center"/>
      <w:outlineLvl w:val="2"/>
    </w:pPr>
    <w:rPr>
      <w:rFonts w:ascii="Bookman Old Style" w:hAnsi="Bookman Old Style" w:eastAsia="Times New Roman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20" w:leader="none"/>
      </w:tabs>
      <w:outlineLvl w:val="3"/>
    </w:pPr>
    <w:rPr>
      <w:rFonts w:ascii="Bookman Old Style" w:hAnsi="Bookman Old Style" w:eastAsia="Times New Roman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20" w:leader="none"/>
      </w:tabs>
      <w:jc w:val="center"/>
      <w:outlineLvl w:val="4"/>
    </w:pPr>
    <w:rPr>
      <w:rFonts w:ascii="Bookman Old Style" w:hAnsi="Bookman Old Style" w:eastAsia="Times New Roman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20" w:leader="none"/>
      </w:tabs>
      <w:jc w:val="center"/>
      <w:outlineLvl w:val="5"/>
    </w:pPr>
    <w:rPr>
      <w:rFonts w:ascii="Bookman Old Style" w:hAnsi="Bookman Old Style" w:eastAsia="Times New Roman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40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6620" w:leader="none"/>
      </w:tabs>
      <w:jc w:val="center"/>
    </w:pPr>
    <w:rPr>
      <w:rFonts w:ascii="Bookman Old Style" w:hAnsi="Bookman Old Style" w:eastAsia="Times New Roman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9:00Z</dcterms:created>
  <dc:creator>VIGNAIOLI PIEMONTESI</dc:creator>
  <dc:description/>
  <cp:keywords/>
  <dc:language>en-US</dc:language>
  <cp:lastModifiedBy>Anagrafe</cp:lastModifiedBy>
  <cp:lastPrinted>2017-08-04T13:09:00Z</cp:lastPrinted>
  <dcterms:modified xsi:type="dcterms:W3CDTF">2017-08-04T11:09:00Z</dcterms:modified>
  <cp:revision>2</cp:revision>
  <dc:subject/>
  <dc:title>MESSAGGIO N</dc:title>
</cp:coreProperties>
</file>