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1014730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51" t="8976" r="25961" b="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Centro Servizi Intercomunale Colline Novaresi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/>
          <w:szCs w:val="28"/>
        </w:rPr>
        <w:t xml:space="preserve">Bollettino Difesa Vite nr 15 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/>
          <w:szCs w:val="28"/>
        </w:rPr>
        <w:t xml:space="preserve">19 agosto </w:t>
      </w:r>
    </w:p>
    <w:p>
      <w:pPr>
        <w:pStyle w:val="Corpodeltesto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 nebbiolo la maturità tecnologica in siti medi si prospetta   almeno dopo la prima decade di ottobre. Su  tale vitigno, ,visto il carico produttivo generalmente elevato, è fortemente consigliato un diradamento selettivo dei grappoli </w:t>
      </w:r>
    </w:p>
    <w:p>
      <w:pPr>
        <w:pStyle w:val="Corpodeltesto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ONOSPORA</w:t>
      </w:r>
    </w:p>
    <w:p>
      <w:pPr>
        <w:pStyle w:val="Corpodeltesto2"/>
        <w:spacing w:lineRule="auto" w:line="360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Resta una diffusione di macchie sporulate  sulle femminelle elevata. Previsto veloce passaggio temporalesco sabato 20</w:t>
      </w:r>
      <w:r>
        <w:rPr>
          <w:bCs/>
          <w:szCs w:val="24"/>
        </w:rPr>
        <w:t>.</w:t>
      </w:r>
    </w:p>
    <w:p>
      <w:pPr>
        <w:pStyle w:val="Corpodeltesto2"/>
        <w:jc w:val="both"/>
        <w:rPr/>
      </w:pPr>
      <w:r>
        <w:rPr>
          <w:b/>
          <w:bCs/>
          <w:szCs w:val="24"/>
        </w:rPr>
        <w:t xml:space="preserve">Si consiglia di rinnovare il trattamento   di copertura RAMEICA trascorsi 10-11 giorni dal precedente tra lunedi 22 e mercoledi 24 agosto curando bene la distribuzione verso la parte alta della vegetazione. </w:t>
      </w:r>
      <w:r>
        <w:rPr>
          <w:bCs/>
          <w:sz w:val="22"/>
          <w:szCs w:val="22"/>
        </w:rPr>
        <w:t>L’intervento può essere considerato conclusivo su erbaluce e rossi precoci. Sul Nebbiolo, a seconda del regime delle piogge, probabile necessita’ esecuzione ulteriore trattamento sulla parte alta a inizio settembre</w:t>
      </w:r>
      <w:r>
        <w:rPr>
          <w:b/>
          <w:bCs/>
          <w:sz w:val="22"/>
          <w:szCs w:val="22"/>
        </w:rPr>
        <w:t xml:space="preserve">. </w:t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Corpodeltesto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RICORDA: PER IL RAME è PREVISTO L’APPORTO MASSIMO DI 6 KG/RAME METALLO ALL’ETTARO. </w:t>
      </w:r>
    </w:p>
    <w:p>
      <w:pPr>
        <w:pStyle w:val="Normal"/>
        <w:ind w:left="142" w:right="5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IDIO (MAL BIANCO)</w:t>
      </w:r>
    </w:p>
    <w:p>
      <w:pPr>
        <w:pStyle w:val="Normal"/>
        <w:ind w:right="5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ggiungere   </w:t>
      </w:r>
      <w:r>
        <w:rPr>
          <w:sz w:val="24"/>
          <w:szCs w:val="24"/>
        </w:rPr>
        <w:t xml:space="preserve">ZOLFO BAGNABILE a dosi medie  di etichetta, solo nei  vigneti di Nebbiolo. </w:t>
      </w:r>
    </w:p>
    <w:p>
      <w:pPr>
        <w:pStyle w:val="Normal"/>
        <w:ind w:left="142" w:right="5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TRITE (MUFFA GRIGIA)</w:t>
      </w:r>
    </w:p>
    <w:p>
      <w:pPr>
        <w:pStyle w:val="Corpodeltesto3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I CONSIGLIA  DI COMPLETARE LA STRATEGIA ANTIBOTRITICA INIZIATA CON IL TRATTAMENTO IN PRECHIUSURA EFFETTUANDO  L’INTERVENTO A RIDOSSO DELL’INVAIATURA (FASCIA GRAPPOLI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rodotti/date orientative: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u vespolina, erbaluce (croatina)   utilizzare prodotti con carenza 21 gg  ENTRO IL 29/8 .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 nebbiolo</w:t>
      </w:r>
      <w:r>
        <w:rPr>
          <w:rFonts w:cs="Times New Roman" w:ascii="Times New Roman" w:hAnsi="Times New Roman"/>
          <w:sz w:val="24"/>
          <w:szCs w:val="24"/>
        </w:rPr>
        <w:t xml:space="preserve">  TRATTAMENTO IN FASCIA GRAPPOLI (POST SFOGLIATURA/DIRADAMENTO) ENTRO 10 SETTEMBRE     CON PRODOTTI AVENTI 21 GG DI CARENZA,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%% </w:t>
      </w:r>
      <w:r>
        <w:rPr>
          <w:rFonts w:cs="Times New Roman" w:ascii="Times New Roman" w:hAnsi="Times New Roman"/>
          <w:sz w:val="22"/>
          <w:szCs w:val="22"/>
        </w:rPr>
        <w:t>PIRIMETANIL(SCALA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%% CYPRODINIL+FLUDIOXONIL (SWITCH) ( o anche da soli)(</w:t>
      </w:r>
      <w:r>
        <w:rPr>
          <w:rFonts w:cs="Times New Roman" w:ascii="Times New Roman" w:hAnsi="Times New Roman"/>
          <w:b/>
          <w:bCs/>
          <w:sz w:val="22"/>
          <w:szCs w:val="22"/>
        </w:rPr>
        <w:t>21 GG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** </w:t>
      </w:r>
      <w:r>
        <w:rPr>
          <w:rFonts w:cs="Times New Roman" w:ascii="Times New Roman" w:hAnsi="Times New Roman"/>
          <w:bCs/>
          <w:sz w:val="22"/>
          <w:szCs w:val="22"/>
        </w:rPr>
        <w:t>FENPYRAZAMINE (PROLECTUS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14 GG CARENZA, </w:t>
      </w:r>
      <w:r>
        <w:rPr>
          <w:rFonts w:cs="Times New Roman" w:ascii="Times New Roman" w:hAnsi="Times New Roman"/>
          <w:bCs/>
          <w:sz w:val="22"/>
          <w:szCs w:val="22"/>
        </w:rPr>
        <w:t>entro 15 settembre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B NEL  CASO SI SIA ESEGUITO Già UN TRAT.TO SPECIFICO IN PRECHIUSURA UTILIZZARE UN PRODOTTO DI DIVERSA FAMIGLIA CHIMICA (RIF: %%  O *** ) </w:t>
      </w:r>
      <w:r>
        <w:rPr>
          <w:rFonts w:cs="Times New Roman" w:ascii="Times New Roman" w:hAnsi="Times New Roman"/>
          <w:b/>
          <w:bCs/>
          <w:sz w:val="16"/>
          <w:szCs w:val="16"/>
        </w:rPr>
        <w:t>x es  NO SCALA SE GIA UTILIZZATO SWITCH.  IN TAL CASO UTILIZZARE (PROLECTUS***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TRO LA BOTRITE SONO AMMESSI DUE TRATTAMENTI FUNGICIDI CHIMICI /ANNO MAX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0"/>
        </w:rPr>
        <w:t xml:space="preserve">IN AGGIUNTA, </w:t>
      </w:r>
      <w:r>
        <w:rPr>
          <w:rFonts w:cs="Times New Roman" w:ascii="Times New Roman" w:hAnsi="Times New Roman"/>
          <w:b/>
          <w:bCs/>
          <w:sz w:val="20"/>
        </w:rPr>
        <w:t>IN CASO DI ANDAMENTO METEO CRITICO</w:t>
      </w:r>
      <w:r>
        <w:rPr>
          <w:rFonts w:cs="Times New Roman" w:ascii="Times New Roman" w:hAnsi="Times New Roman"/>
          <w:bCs/>
          <w:sz w:val="20"/>
        </w:rPr>
        <w:t>, IN PROSSIMITà DELLA VENDEMMIA, SI POSSONO UTILIZZARE I  SEGUENTI PRODOTTI  “BIOLOGICI” COADIUVANTI CON  CARENZE BREVISSIME (IN PARENTESI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bCs/>
        </w:rPr>
        <w:t>BICARBONATO DI POTASSIO:ARMICARB: 1GG).</w:t>
      </w:r>
      <w:r>
        <w:rPr>
          <w:b/>
          <w:bCs/>
          <w:i/>
          <w:iCs/>
          <w:color w:val="6A6A6A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BACILLUS AMYLOLIQUEFACIENS(AMILO-X:3GG),</w:t>
      </w:r>
      <w:r>
        <w:rPr>
          <w:rStyle w:val="Emphasis"/>
          <w:bCs/>
          <w:i w:val="false"/>
          <w:iCs w:val="false"/>
          <w:color w:val="6A6A6A"/>
          <w:shd w:fill="FFFFFF" w:val="clear"/>
        </w:rPr>
        <w:t xml:space="preserve">  </w:t>
      </w:r>
      <w:r>
        <w:rPr>
          <w:iCs/>
        </w:rPr>
        <w:t>BACILLUS SUBTILIS (SERENADE MAX: 3 GG); ESTRATTI NATURALI E MICROELEMENTI (BOTRISINE.NP)</w:t>
      </w:r>
    </w:p>
    <w:p>
      <w:pPr>
        <w:pStyle w:val="Corpodeltesto2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Corpodeltesto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l servizio tecnico è sospeso fino al 29.08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hd w:fill="FFFF00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hd w:fill="FFFF00" w:val="clear"/>
        </w:rPr>
        <w:t>TUTTE LE INDICAZIONI SUI  NOMI COMMERCIALI  DEI PRODOTTI, PRINCIPI ATTIVI,   AVVERSITà VERSO LE QUALI SONO REGISTRATI  E DOSAGGI DEGLI  DEGLI STESSI,  CONTENUTE NEI  BOLLETTINI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hd w:fill="FFFF00" w:val="clear"/>
        </w:rPr>
      </w:pPr>
      <w:r>
        <w:rPr>
          <w:rFonts w:cs="Arial" w:ascii="Arial" w:hAnsi="Arial"/>
          <w:b/>
          <w:bCs/>
          <w:i/>
          <w:iCs/>
          <w:color w:val="000000"/>
          <w:shd w:fill="FFFF00" w:val="clear"/>
        </w:rPr>
        <w:t>INOLTRE NON POSSONO ESSERE   ESAUSTIVE DELL’INTERO PANORAMA DISPONIBILE SUL MERCATO.   OGNI VITICOLTORE è LIBERO DI FARE  SCELTE ALTERNATIVE. È INOLTRE  SEMPRE SUO DOVERE E RESPONSABILITà ESCLUSIVA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ahoma" w:hAnsi="Tahoma" w:cs="Tahoma"/>
      <w:sz w:val="40"/>
    </w:rPr>
  </w:style>
  <w:style w:type="character" w:styleId="Corpodeltesto2Carattere">
    <w:name w:val="Corpo del testo 2 Carattere"/>
    <w:qFormat/>
    <w:rPr>
      <w:sz w:val="24"/>
    </w:rPr>
  </w:style>
  <w:style w:type="character" w:styleId="Titolo1Carattere">
    <w:name w:val="Titolo 1 Carattere"/>
    <w:qFormat/>
    <w:rPr>
      <w:rFonts w:ascii="Tahoma" w:hAnsi="Tahoma" w:cs="Tahoma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6:00Z</dcterms:created>
  <dc:creator>VIGNAIOLI PIEMONTESI</dc:creator>
  <dc:description/>
  <cp:keywords/>
  <dc:language>en-US</dc:language>
  <cp:lastModifiedBy>Anagrafe</cp:lastModifiedBy>
  <cp:lastPrinted>2016-08-19T09:15:00Z</cp:lastPrinted>
  <dcterms:modified xsi:type="dcterms:W3CDTF">2016-08-19T07:16:00Z</dcterms:modified>
  <cp:revision>2</cp:revision>
  <dc:subject/>
  <dc:title>MESSAGGIO N</dc:title>
</cp:coreProperties>
</file>