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SEGNALIAMO L’AMPLIAMENTO DEL SERVIZIO TECNICO COLLINE NOVARESI CON L’INGRESSO DEL COMUNE DI MAGGIORA. BENVENUTI AI NUOVI VITICOLTORI UTENTI!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ite nr 7     05 giugno  2020 </w:t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ERONOSP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Cs/>
        </w:rPr>
        <w:t xml:space="preserve">NEBBIOLO A GRANO  PEPE NELLE  ZONE PIÙ PRECOCI, PRESENZA DIFFUSA DI  MACCHIE (IN NETTAPROGRESSIONE DI SPORULAZIONE)  CON FREQUENZA IN VIGNETO VARIABILE DA BASSA A MEDIO/ALTA A SECONDA DELLA POSIZIONE, TEMPISTICA D’INTERVENTO E VITIGNO.  SI PROSPETTA NUOVA ONDA TEMPORALESCA PER TUTTA LA SETTIMANA PROSSIMA .  </w:t>
      </w:r>
      <w:r>
        <w:rPr>
          <w:b/>
        </w:rPr>
        <w:t xml:space="preserve">PERICOLO ELEVATO </w:t>
      </w:r>
      <w:r>
        <w:rPr>
          <w:bCs/>
        </w:rPr>
        <w:t xml:space="preserve"> PER LA POSSIBILITÀ DI  EVOLUZIONE IN ATTACCHI SUI GRAPPOLI NELLA FORMA LARVATA DEL PATOGENO. SI CONSIGLIA, MANTENERE LA PROTEZIONE SERRATA DEI VIGNETI</w:t>
      </w:r>
    </w:p>
    <w:p>
      <w:pPr>
        <w:pStyle w:val="Normal"/>
        <w:ind w:right="509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EFFETTUANDO   UN TRATTAMENTO  ENTRO SABATO 6 GIUGNO 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jc w:val="both"/>
        <w:rPr>
          <w:b/>
          <w:b/>
        </w:rPr>
      </w:pPr>
      <w:r>
        <w:rPr>
          <w:b/>
        </w:rPr>
        <w:t>Ricorrere, RISPETTANDO I LIMITI EVIDENZIATI, E A SECONDA DELLA FENOLOG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/>
        </w:rPr>
        <w:t xml:space="preserve">*FAMIGLIA/GRUPPO:   </w:t>
      </w:r>
      <w:r>
        <w:rPr>
          <w:b/>
          <w:highlight w:val="yellow"/>
        </w:rPr>
        <w:t>FENILAMMIDI</w:t>
      </w:r>
      <w:r>
        <w:rPr>
          <w:b/>
        </w:rPr>
        <w:t xml:space="preserve">  (3 TRATTAMENTI COMPLESSIVI/MAX/ANNO) : </w:t>
      </w:r>
      <w:r>
        <w:rPr>
          <w:rFonts w:cs="Arial" w:ascii="Arial" w:hAnsi="Arial"/>
        </w:rPr>
        <w:t>BENALAXYL  (3MAX),BENALAXYL-M (3MAX),METALAXYL-M (3MAX),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OCIATI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FAMIGLIA/GRUPPO:  COPERTURA RAMEI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O   PREFERIBILMENTE ‘COPERTURA NON RAMEICI’  (4 TRATTAMENTI COMPLESSIVI/MAX/ANNO</w:t>
      </w:r>
      <w:r>
        <w:rPr>
          <w:b/>
        </w:rPr>
        <w:t xml:space="preserve">) : </w:t>
      </w:r>
      <w:r>
        <w:rPr>
          <w:rFonts w:cs="Arial" w:ascii="Arial" w:hAnsi="Arial"/>
        </w:rPr>
        <w:t>MANCOZEB</w:t>
      </w:r>
      <w:r>
        <w:rPr>
          <w:rFonts w:cs="Arial" w:ascii="Arial" w:hAnsi="Arial"/>
          <w:bCs/>
        </w:rPr>
        <w:t xml:space="preserve"> (3 MAX FINO ALLEGAGIONE)</w:t>
      </w:r>
      <w:r>
        <w:rPr>
          <w:rFonts w:cs="Arial" w:ascii="Arial" w:hAnsi="Arial"/>
        </w:rPr>
        <w:t xml:space="preserve">, DITHIANON </w:t>
      </w:r>
      <w:r>
        <w:rPr>
          <w:rFonts w:cs="Arial" w:ascii="Arial" w:hAnsi="Arial"/>
          <w:bCs/>
        </w:rPr>
        <w:t xml:space="preserve"> (3 MAX FINO ALLEGAGIONE), FLUAZINA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(3 MAX FINO ALLEGAGIONE) FOLPET (3MAX).    OPPURE  METIRAM(3 MAX - MA FINO ALL’ALLEGAGIONE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PU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E STESSE SA DI COPERTURA ASSOCIATE  A </w:t>
      </w:r>
      <w:r>
        <w:rPr>
          <w:rFonts w:cs="Arial" w:ascii="Arial" w:hAnsi="Arial"/>
          <w:bCs/>
          <w:highlight w:val="yellow"/>
        </w:rPr>
        <w:t>OXATHIAPIPROLIN</w:t>
      </w:r>
      <w:r>
        <w:rPr>
          <w:rFonts w:cs="Arial" w:ascii="Arial" w:hAnsi="Arial"/>
          <w:highlight w:val="yellow"/>
        </w:rPr>
        <w:t xml:space="preserve"> (2MAX) ANCHE CON ZOXAMIDE(4MA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DIO E !!!BLACK ROT!!!!FASE FENOLOGICA ESTREMAMENTE SENSIBILE</w:t>
      </w:r>
    </w:p>
    <w:p>
      <w:pPr>
        <w:pStyle w:val="Normal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9" w:hanging="0"/>
        <w:jc w:val="both"/>
        <w:rPr/>
      </w:pPr>
      <w:r>
        <w:rPr>
          <w:bCs/>
        </w:rPr>
        <w:t xml:space="preserve">PROSEGUIRE CON  il ricorso </w:t>
      </w:r>
      <w:r>
        <w:rPr>
          <w:bCs/>
          <w:u w:val="single"/>
        </w:rPr>
        <w:t>ALTERNATO</w:t>
      </w:r>
      <w:r>
        <w:rPr>
          <w:bCs/>
        </w:rPr>
        <w:t xml:space="preserve"> t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FAMIGLIA/GRUPPO:   STROBILURINE  (3 TRATTAMENTI COMPLESSIVI/MAX/ANNO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E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b/>
        </w:rPr>
        <w:t xml:space="preserve">*FAMIGLIA/GRUPPO:   IBE (3 TRATTAMENTI COMPLESSIVI/MAX/ANNO) : </w:t>
      </w:r>
      <w:r>
        <w:rPr>
          <w:rFonts w:cs="Arial" w:ascii="Arial" w:hAnsi="Arial"/>
          <w:color w:val="FF0000"/>
        </w:rPr>
        <w:t>FLUTRIAFOL-MICLOBUTANIL.</w:t>
      </w:r>
      <w:r>
        <w:rPr>
          <w:rFonts w:cs="Arial" w:ascii="Arial" w:hAnsi="Arial"/>
          <w:i/>
          <w:color w:val="FF0000"/>
        </w:rPr>
        <w:t>DIFEN/TEBU/</w:t>
      </w:r>
      <w:r>
        <w:rPr>
          <w:rFonts w:cs="Arial" w:ascii="Arial" w:hAnsi="Arial"/>
          <w:color w:val="FF0000"/>
        </w:rPr>
        <w:t>CONAZOLO (TUTTI 1 MAX)</w:t>
      </w:r>
      <w:r>
        <w:rPr>
          <w:rFonts w:cs="Arial" w:ascii="Arial" w:hAnsi="Arial"/>
        </w:rPr>
        <w:t xml:space="preserve">TETRA/FENBU/PEN/CONAZOLO (TUTTI 3 MAX)       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 i prodotti complementari biologi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EVISANE (SL) , LAMINARINA (SL), COS-OGA(SL),  OLIO DI ARANCIO DOLCE (SL), BACILLUS PUMILUS</w:t>
      </w:r>
    </w:p>
    <w:p>
      <w:pPr>
        <w:pStyle w:val="Normal"/>
        <w:ind w:right="509" w:hanging="0"/>
        <w:jc w:val="both"/>
        <w:rPr>
          <w:rFonts w:ascii="Arial" w:hAnsi="Arial" w:cs="Arial"/>
          <w:b/>
          <w:b/>
          <w:bCs/>
          <w:color w:val="FF0000"/>
        </w:rPr>
      </w:pPr>
      <w:r>
        <w:rPr/>
        <w:t xml:space="preserve">   </w:t>
      </w:r>
    </w:p>
    <w:p>
      <w:pPr>
        <w:pStyle w:val="Corpodeltesto21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 xml:space="preserve">UTILE ASSOCIARE IN </w:t>
      </w:r>
      <w:r>
        <w:rPr>
          <w:b/>
          <w:bCs/>
          <w:sz w:val="20"/>
        </w:rPr>
        <w:t>COPERTURA RINFORZANTE ED ANTIRESISTENZA ZOLFO BAGNABILE A BASSI DOSAGGI /ETTARO</w:t>
      </w:r>
    </w:p>
    <w:p>
      <w:pPr>
        <w:pStyle w:val="Corpodeltesto2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orpodeltesto2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orpodeltesto2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CorpotestoCarattere">
    <w:name w:val="Corpo testo Carattere"/>
    <w:qFormat/>
    <w:rPr>
      <w:rFonts w:ascii="Tahoma" w:hAnsi="Tahoma" w:cs="Tahoma"/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54:00Z</dcterms:created>
  <dc:creator>VIGNAIOLI PIEMONTESI</dc:creator>
  <dc:description/>
  <cp:keywords/>
  <dc:language>en-US</dc:language>
  <cp:lastModifiedBy>Anagrafe</cp:lastModifiedBy>
  <cp:lastPrinted>2017-04-07T12:50:00Z</cp:lastPrinted>
  <dcterms:modified xsi:type="dcterms:W3CDTF">2020-06-06T08:54:00Z</dcterms:modified>
  <cp:revision>2</cp:revision>
  <dc:subject/>
  <dc:title>MESSAGGIO N</dc:title>
</cp:coreProperties>
</file>