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22491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1" t="8976" r="25961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i/>
          <w:sz w:val="40"/>
        </w:rPr>
        <w:t>Colline Novaresi Servizio tecnico intercomunale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 w:val="52"/>
        </w:rPr>
        <w:t xml:space="preserve">Bollettino Difesa Vite 8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 w:val="52"/>
        </w:rPr>
        <w:t>19 giugno  2015</w:t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ERONOSPORA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ebbiolo  verso la chiusura del grappolo con confermato  importante anticipo  sulla data media.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 Presenza di macchie fogliari del patogeno vitali  generalmente bassa ma ubiquitaria, pertanto da non sottovalutare. 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EFFETTUARE UN TRATTAMENTO TRA </w:t>
      </w:r>
      <w:r>
        <w:rPr>
          <w:b/>
          <w:bCs/>
          <w:szCs w:val="24"/>
        </w:rPr>
        <w:t>VENERDI 19 E DOMENICA 21.6</w:t>
      </w:r>
      <w:r>
        <w:rPr>
          <w:bCs/>
          <w:sz w:val="18"/>
          <w:szCs w:val="18"/>
        </w:rPr>
        <w:t xml:space="preserve"> TRASCORSI MASSIMO 12 GIORNI DAL PRECEDENTE, CONSIDERANDO ANCHE IL RISCHIO OIDICO, SOTTO RIPORTATO         </w:t>
      </w:r>
    </w:p>
    <w:p>
      <w:pPr>
        <w:pStyle w:val="Corpodeltesto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jc w:val="both"/>
        <w:rPr/>
      </w:pPr>
      <w:r>
        <w:rPr>
          <w:bCs/>
          <w:i/>
          <w:sz w:val="18"/>
          <w:szCs w:val="18"/>
        </w:rPr>
        <w:t>Utilizzando, a scelta uno dei seguenti prodotti con raccomandazione di rispetto delle limitazioni d’uso riportate tra parentesi in grassetto</w:t>
      </w:r>
    </w:p>
    <w:p>
      <w:pPr>
        <w:pStyle w:val="Corpodeltesto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4253" w:leader="none"/>
        </w:tabs>
        <w:rPr/>
      </w:pP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OXAMIDE+ + FOSETYL-AL 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(zoxium 240 sc+ prodeo/aliette/alexin et al )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ZOXAMIDE MAX  4 TRATT/ ANNO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ppure  ,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IAZOFAMIDE+RAME (mildicut+ rameico) (con CIAZOFAMIDE MAX  3 TRATT/ANNO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ppure 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FENAMIDONE+FOSETYL-AL+IPROVALICARB (r6 trevi) nei casi più problematici (maggior presenza di macchie)</w:t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2"/>
        <w:jc w:val="both"/>
        <w:rPr/>
      </w:pPr>
      <w:r>
        <w:rPr>
          <w:bCs/>
          <w:sz w:val="18"/>
          <w:szCs w:val="18"/>
        </w:rPr>
        <w:t>(CON FAXOMATE, FENAMIDONE, STROBILURINE ANTIOIDICHE AZOZYSTROBIN, TRIFLOXYSTROBIN, PYRACLOSTROBI MAX 4 TRATT/ANNO NEL COMPLESSO- FAMIGLIA QOI)</w:t>
      </w:r>
    </w:p>
    <w:p>
      <w:pPr>
        <w:pStyle w:val="Corpodeltesto2"/>
        <w:tabs>
          <w:tab w:val="clear" w:pos="708"/>
          <w:tab w:val="left" w:pos="4253" w:leader="none"/>
        </w:tabs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CON DIMETOMORF,  IPROVALICARB, MANDIPROPAMID  CAA MAX 4 trattai/anno nel complesso- FAMIGLIA CAA)</w:t>
      </w:r>
    </w:p>
    <w:p>
      <w:pPr>
        <w:pStyle w:val="Corpodeltesto2"/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Corpodeltesto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rpodeltesto2"/>
        <w:jc w:val="center"/>
        <w:rPr/>
      </w:pPr>
      <w:r>
        <w:rPr>
          <w:b/>
          <w:bCs/>
          <w:szCs w:val="24"/>
        </w:rPr>
        <w:t>OIDIO (MAL BIANCO)</w:t>
      </w:r>
      <w:r>
        <w:rPr>
          <w:b/>
          <w:szCs w:val="24"/>
        </w:rPr>
        <w:t>/ BOTRITE (PRE.CHIUSURA)</w:t>
      </w:r>
    </w:p>
    <w:p>
      <w:pPr>
        <w:pStyle w:val="Corpodeltesto2"/>
        <w:jc w:val="both"/>
        <w:rPr/>
      </w:pPr>
      <w:r>
        <w:rPr>
          <w:b/>
          <w:sz w:val="18"/>
          <w:szCs w:val="18"/>
        </w:rPr>
        <w:t>ATTENZIONE!</w:t>
      </w:r>
      <w:r>
        <w:rPr>
          <w:sz w:val="18"/>
          <w:szCs w:val="18"/>
        </w:rPr>
        <w:t xml:space="preserve"> …TEMPO DA OIDIO.. SI SEGNALANO DIFFUSI RISCONTRI DEL PATOGENO 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Posizionamento ideale (pre-chiusura) di prodotti contenenti miscele bivalenti contro oidio e botrite quali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BOSCALID (cantus, filan) (con boscalid e fluopyram massimo 1 trattamento/anno complessivo. Famiglie analoghe)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sz w:val="18"/>
          <w:szCs w:val="18"/>
        </w:rPr>
        <w:t>FLUOPYRAM+ TEBUCONAZOLO (luna experience) (con CIPRO-DIFENO-FENBU/ PEN/PROPI/TEBU/TETRA-</w:t>
      </w:r>
      <w:r>
        <w:rPr>
          <w:i/>
          <w:sz w:val="18"/>
          <w:szCs w:val="18"/>
        </w:rPr>
        <w:t>conazo</w:t>
      </w:r>
      <w:r>
        <w:rPr>
          <w:sz w:val="18"/>
          <w:szCs w:val="18"/>
        </w:rPr>
        <w:t xml:space="preserve">lo, MICLOBUTANIL MAX 3 TRATTAMENTI COMPLESSIVI/ANNO. Fam IBE) 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TRIFLOXYSTROBIN(flint) 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>OTTIMI ANTIODICI PER IL PROSEGUIMEN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ETRAFENONE</w:t>
      </w:r>
      <w:r>
        <w:rPr>
          <w:rFonts w:cs="Arial" w:ascii="Arial" w:hAnsi="Arial"/>
          <w:sz w:val="18"/>
          <w:szCs w:val="18"/>
        </w:rPr>
        <w:t xml:space="preserve"> (vivando) (max 3 trattamenti anno), , </w:t>
      </w:r>
      <w:r>
        <w:rPr>
          <w:rFonts w:cs="Arial" w:ascii="Arial" w:hAnsi="Arial"/>
          <w:bCs/>
          <w:sz w:val="18"/>
          <w:szCs w:val="18"/>
        </w:rPr>
        <w:t>BUPIMIRATE</w:t>
      </w:r>
      <w:r>
        <w:rPr>
          <w:rFonts w:cs="Arial" w:ascii="Arial" w:hAnsi="Arial"/>
          <w:sz w:val="18"/>
          <w:szCs w:val="18"/>
        </w:rPr>
        <w:t xml:space="preserve">(nimrod) (max 3 trattamenti/anno) 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YFLUFENAMID (rebel top/cidely)(max 2 tratt/anno)+ DIFENOCONAZOLO(IBE) (dynali) 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color w:val="FFFFFF"/>
          <w:sz w:val="22"/>
          <w:szCs w:val="22"/>
          <w:highlight w:val="black"/>
        </w:rPr>
      </w:pPr>
      <w:r>
        <w:rPr>
          <w:rFonts w:cs="Comic Sans MS" w:ascii="Comic Sans MS" w:hAnsi="Comic Sans MS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FFFF"/>
          <w:sz w:val="22"/>
          <w:szCs w:val="22"/>
          <w:highlight w:val="black"/>
        </w:rPr>
        <w:t>PRIMO TRATTAMENTO INSETTTICIDA OBBLIGATORIO  PER  FLAVESCENZA DORATA</w:t>
      </w:r>
      <w:r>
        <w:rPr>
          <w:rFonts w:cs="Comic Sans MS" w:ascii="Comic Sans MS" w:hAnsi="Comic Sans MS"/>
          <w:b/>
          <w:bCs/>
          <w:color w:val="FFFFFF"/>
          <w:sz w:val="24"/>
          <w:highlight w:val="black"/>
        </w:rPr>
        <w:t xml:space="preserve">: 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color w:val="FFFFFF"/>
          <w:sz w:val="24"/>
        </w:rPr>
      </w:pPr>
      <w:r>
        <w:rPr>
          <w:rFonts w:cs="Comic Sans MS" w:ascii="Comic Sans MS" w:hAnsi="Comic Sans MS"/>
          <w:b/>
          <w:bCs/>
          <w:color w:val="FFFFFF"/>
          <w:sz w:val="22"/>
          <w:szCs w:val="22"/>
          <w:highlight w:val="black"/>
        </w:rPr>
        <w:t>SI  VEDA APPOSITO QUADRO CON INDICAZIONI  DATE X COMUNE</w:t>
      </w:r>
      <w:r>
        <w:rPr>
          <w:rFonts w:cs="Comic Sans MS" w:ascii="Comic Sans MS" w:hAnsi="Comic Sans MS"/>
          <w:b/>
          <w:bCs/>
          <w:color w:val="FFFFFF"/>
          <w:sz w:val="24"/>
          <w:highlight w:val="black"/>
        </w:rPr>
        <w:t xml:space="preserve"> X INSETTICID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 è COMPATIBILE IN LINEA DI MAX  (“SI Può AGGIUNGERE”) CON QUELLO FUNGICIDA SOPRA INDICATO, CON L’AVVERTENZA DI ADEGUARE ALMENO I VOLUMI DI ACQUA USATI ALMENO A 5-700 LITRI/HA COME INDICATO</w:t>
      </w:r>
    </w:p>
    <w:p>
      <w:pPr>
        <w:pStyle w:val="Corpodeltesto2"/>
        <w:tabs>
          <w:tab w:val="clear" w:pos="708"/>
          <w:tab w:val="left" w:pos="18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TTENZIONE A SFOGLIARE IL NEBBIOLO DOPO L’INIZIO DI LUGLIO. FORTISSIMO RISCHIO DI USTIONI.</w:t>
      </w:r>
    </w:p>
    <w:p>
      <w:pPr>
        <w:pStyle w:val="Corpodeltesto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hd w:fill="FFFF00" w:val="clear"/>
          <w:vertAlign w:val="subscript"/>
        </w:rPr>
        <w:t>TUTTE LE  INDICAZ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00" w:val="clear"/>
          <w:vertAlign w:val="subscript"/>
        </w:rPr>
        <w:t xml:space="preserve">NI  SUI  NOMI COMMERC.LI  DEI PRODOTTI, PRINCIPI ATTIVI,   AVVERSITà TARGET REGISTRATE   E DOSAGGI DEGLI STESSI,  CONTENUTE NEI  BOLLETTI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00" w:val="clear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00" w:val="clear"/>
          <w:vertAlign w:val="subscript"/>
        </w:rPr>
        <w:t>nonché LA LORO ***MISCIBILITà E COMPATIBILITà SONO SEMPRE  DA VERIFICARE IN ETICHETTA!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00" w:val="clear"/>
          <w:vertAlign w:val="subscript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00" w:val="clear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40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6:00Z</dcterms:created>
  <dc:creator>VIGNAIOLI PIEMONTESI</dc:creator>
  <dc:description/>
  <cp:keywords/>
  <dc:language>en-US</dc:language>
  <cp:lastModifiedBy>Anagrafe</cp:lastModifiedBy>
  <cp:lastPrinted>2015-04-10T13:26:00Z</cp:lastPrinted>
  <dcterms:modified xsi:type="dcterms:W3CDTF">2015-06-19T10:46:00Z</dcterms:modified>
  <cp:revision>2</cp:revision>
  <dc:subject/>
  <dc:title>MESSAGGIO N</dc:title>
</cp:coreProperties>
</file>