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4076700" cy="876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ELIBERAZIONE     N.  29        COPIA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DI DELIBERAZIONE DELLA GIUNTA COMUNALE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lang w:val="de-DE"/>
        </w:rPr>
      </w:pPr>
      <w:r>
        <w:rPr/>
        <w:t>OGGETTO: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 xml:space="preserve">EROGAZIONE CONTRIBUTO ORDINARIO AD ASSOCIAZIONE SPORTIVA DI SIZZANO.         </w:t>
      </w:r>
    </w:p>
    <w:p>
      <w:pPr>
        <w:pStyle w:val="Normal"/>
        <w:widowControl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widowControl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widowControl w:val="false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L’anno duemiladiciassette  il giorno   venti  del mese di aprile   alle ore  18.00 </w:t>
      </w:r>
      <w:r>
        <w:rPr/>
        <w:t xml:space="preserve"> nella Sala Giunta del Municipio di Sizzano, nel rispetto delle formalità di legge, Statuto e regolamentari, si è riunita la Giunta comunale, nelle persone d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-142" w:hanging="0"/>
        <w:rPr/>
      </w:pPr>
      <w:r>
        <w:rPr>
          <w:b/>
        </w:rPr>
        <w:t xml:space="preserve">Ponti Celsino                                       </w:t>
      </w:r>
      <w:r>
        <w:rPr/>
        <w:t xml:space="preserve">SINDACO                    </w:t>
        <w:tab/>
        <w:t xml:space="preserve">           Presente    </w:t>
      </w:r>
    </w:p>
    <w:p>
      <w:pPr>
        <w:pStyle w:val="Normal"/>
        <w:widowControl w:val="false"/>
        <w:spacing w:before="0" w:after="120"/>
        <w:ind w:left="-142" w:hanging="0"/>
        <w:rPr>
          <w:b/>
          <w:b/>
        </w:rPr>
      </w:pPr>
      <w:r>
        <w:rPr/>
        <w:t xml:space="preserve">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  <w:t xml:space="preserve">Vercelloni Stefano                             </w:t>
      </w:r>
      <w:r>
        <w:rPr/>
        <w:t xml:space="preserve">VICE SINDACO                                Presente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spacing w:before="0" w:after="120"/>
        <w:rPr/>
      </w:pPr>
      <w:r>
        <w:rPr>
          <w:b/>
        </w:rPr>
        <w:t xml:space="preserve">Crepaldi Gian Luca                             </w:t>
      </w:r>
      <w:r>
        <w:rPr/>
        <w:t>ASSESSORE                                Present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Totale presenti:  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Totale assenti:     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alibri" w:hAnsi="Calibri"/>
        </w:rPr>
      </w:pPr>
      <w:r>
        <w:rPr/>
      </w:r>
    </w:p>
    <w:p>
      <w:pPr>
        <w:pStyle w:val="Normal"/>
        <w:widowControl w:val="false"/>
        <w:rPr>
          <w:rFonts w:ascii="Calibri" w:hAnsi="Calibri"/>
        </w:rPr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artecipa alla riunione il Segretario comunale titolare, Gilardone Roberto, ai sensi dell’art. 97, comma 4, lettera a), del D. Lgs. 18/08/2000 n. 267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Riconosciuto legale il numero degli Assessori intervenuti, Ponti Celsino,  in qualità di Sindaco, assume la presidenza e dichiarata aperta la seduta, invita la Giunta comunale a deliberare sull’argomento indicato all'oggetto.</w:t>
      </w:r>
    </w:p>
    <w:p>
      <w:pPr>
        <w:pStyle w:val="DWSty1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Deliberazione della Giunta comunale n.   29    del  20.04.2017</w:t>
      </w:r>
    </w:p>
    <w:p>
      <w:pPr>
        <w:pStyle w:val="Normal"/>
        <w:widowControl w:val="false"/>
        <w:rPr>
          <w:b/>
          <w:b/>
          <w:bCs/>
          <w:lang w:val="de-DE"/>
        </w:rPr>
      </w:pPr>
      <w:r>
        <w:rPr>
          <w:b/>
          <w:bCs/>
        </w:rPr>
        <w:t xml:space="preserve">OGGETTO:  EROGAZIONE CONTRIBUTO ORDINARIO AD ASSOCIAZIONE SPORTIVA DI SIZZANO.         </w:t>
      </w:r>
    </w:p>
    <w:p>
      <w:pPr>
        <w:pStyle w:val="Normal"/>
        <w:widowControl w:val="false"/>
        <w:jc w:val="both"/>
        <w:rPr>
          <w:rFonts w:ascii="Calibri" w:hAnsi="Calibri"/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widowControl w:val="false"/>
        <w:jc w:val="both"/>
        <w:rPr>
          <w:rFonts w:ascii="Calibri" w:hAnsi="Calibri"/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WSty1"/>
        <w:rPr>
          <w:rFonts w:ascii="Times New Roman" w:hAnsi="Times New Roman"/>
          <w:i/>
          <w:i/>
          <w:sz w:val="24"/>
          <w:szCs w:val="24"/>
          <w:lang w:val="it-IT"/>
        </w:rPr>
      </w:pPr>
      <w:r>
        <w:rPr>
          <w:rFonts w:ascii="Times New Roman" w:hAnsi="Times New Roman"/>
          <w:i/>
          <w:sz w:val="24"/>
          <w:szCs w:val="24"/>
          <w:lang w:val="it-IT"/>
        </w:rPr>
        <w:t>Il Sindaco propone l’adozione del seguente deliberato inerente l’oggetto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softHyphen/>
        <w:t xml:space="preserve">     Richiamato il regolamento comunale relativo alla concessione   di sovvenzioni, contributi, sussidi ed ausili finanziari   provato con deliberazione C.C. N. 21/5.6.1991;</w:t>
        <w:softHyphen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DWSty1"/>
        <w:spacing w:lineRule="auto" w:line="24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softHyphen/>
        <w:t xml:space="preserve">   Ricordato che tra i destinatari individuati nel bilancio preventivo, esercizio finanziario 2017,  vi è l’unica Associazione Sportiva che opera sul territorio, che ha in gestione il campo di calcio di proprietà comunale, mantiene le strutture in perfetto stato e si adopera affinchè la pratica dello sport del calcio sia facilmente accessibile a tutte le categorie di utenti (bambini e adulti);</w:t>
      </w:r>
    </w:p>
    <w:p>
      <w:pPr>
        <w:pStyle w:val="DWSty1"/>
        <w:spacing w:lineRule="auto" w:line="24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spacing w:lineRule="auto" w:line="24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   </w:t>
      </w:r>
      <w:r>
        <w:rPr>
          <w:rFonts w:ascii="Times New Roman" w:hAnsi="Times New Roman"/>
          <w:sz w:val="24"/>
          <w:szCs w:val="24"/>
          <w:lang w:val="it-IT"/>
        </w:rPr>
        <w:t>Evidenziato che questa Amministrazione ritiene di primaria importanza sostenere tale realtà associazionistica in relazione alle proprie finalità e programmi;</w:t>
      </w:r>
    </w:p>
    <w:p>
      <w:pPr>
        <w:pStyle w:val="DWSty1"/>
        <w:spacing w:lineRule="auto" w:line="24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spacing w:lineRule="auto" w:line="24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    </w:t>
      </w:r>
      <w:r>
        <w:rPr>
          <w:rFonts w:ascii="Times New Roman" w:hAnsi="Times New Roman"/>
          <w:sz w:val="24"/>
          <w:szCs w:val="24"/>
          <w:lang w:val="it-IT"/>
        </w:rPr>
        <w:t>Atteso che l'Associazione Sportiva Dilettantistica Sizzano con sede in Sizzano - Via Chiovini 19, ha richiesto l’erogazione del contributo ordinario a copertura parziale delle spese di gestione della attività sportiva;</w:t>
      </w:r>
    </w:p>
    <w:p>
      <w:pPr>
        <w:pStyle w:val="DWSty1"/>
        <w:spacing w:lineRule="auto" w:line="24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Web"/>
        <w:spacing w:before="280" w:after="280"/>
        <w:jc w:val="both"/>
        <w:rPr/>
      </w:pPr>
      <w:r>
        <w:rPr/>
        <w:t xml:space="preserve">        </w:t>
      </w:r>
      <w:r>
        <w:rPr/>
        <w:t xml:space="preserve">Richiamata la vigente convenzione approvata con delibera di G.C. N.  65  del  03.11.2016;   </w:t>
      </w:r>
    </w:p>
    <w:p>
      <w:pPr>
        <w:pStyle w:val="NormalWeb"/>
        <w:spacing w:before="280" w:after="280"/>
        <w:jc w:val="both"/>
        <w:rPr/>
      </w:pPr>
      <w:r>
        <w:rPr/>
        <w:t xml:space="preserve">        </w:t>
      </w:r>
      <w:r>
        <w:rPr/>
        <w:t>Visto il bilancio preventivo 2017/2019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  <w:r>
        <w:rPr>
          <w:rFonts w:ascii="Times New Roman" w:hAnsi="Times New Roman"/>
          <w:sz w:val="24"/>
          <w:szCs w:val="24"/>
          <w:lang w:val="it-IT"/>
        </w:rPr>
        <w:t>Accertata la sussistenza della compatibilità degli impegni di spesa derivanti dalla propria deliberazione con gli stanziamenti di bilancio, ai sensi dell’art. 9, comma 1, D.L. n. 78/2009 convertito nella Legge 102/2009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DWSty1"/>
        <w:jc w:val="center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PROPONE</w:t>
      </w:r>
    </w:p>
    <w:p>
      <w:pPr>
        <w:pStyle w:val="DWSty1"/>
        <w:jc w:val="center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erogare, per quanto sopra espresso, il contributo ordinario di Euro 10.000,00 all’Associazione Sportiva Dilettantistica  Sizzano  con sede in Sizzano;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/>
        <w:t xml:space="preserve">evidenziato che, stante la vigenza della convenzione richiamata in premessa, si autorizza con il presenta atto l’imputazione e liquidazione della relativa spesa sul cap. 834/06.01.1 del   bilancio esercizio 2017;                                              </w:t>
      </w:r>
    </w:p>
    <w:p>
      <w:pPr>
        <w:pStyle w:val="ListBullet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/>
        <w:t>Di dichiarare la presente deliberazione, immediatamente eseguibile ai sensi    dell’art. 134, comma 4, del D.Lgs n. 267/2000.</w:t>
        <w:softHyphen/>
        <w:t xml:space="preserve">            </w:t>
      </w:r>
    </w:p>
    <w:p>
      <w:pPr>
        <w:pStyle w:val="Normal"/>
        <w:jc w:val="both"/>
        <w:rPr/>
      </w:pPr>
      <w:r>
        <w:rPr/>
        <w:softHyphen/>
        <w:t xml:space="preserve">                                                          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widowControl w:val="false"/>
        <w:rPr/>
      </w:pPr>
      <w:r>
        <w:rPr/>
        <w:t>PARERE DI REGOLARITA' TECNICA E CONTABILE ESPRESSO DAL RESPONSABILE DEL SERVIZIO</w:t>
      </w:r>
    </w:p>
    <w:p>
      <w:pPr>
        <w:pStyle w:val="Normal"/>
        <w:widowControl w:val="false"/>
        <w:jc w:val="both"/>
        <w:rPr/>
      </w:pPr>
      <w:r>
        <w:rPr/>
        <w:t>Il Responsabile del Servizio finanziario esprime parere favorevole in merito alla regolarità contabile della presente deliberazione, ai sensi dell'art. 49, co. 1, d.lgs. n. 267/2000.</w:t>
      </w:r>
    </w:p>
    <w:p>
      <w:pPr>
        <w:pStyle w:val="Normal"/>
        <w:widowControl w:val="false"/>
        <w:jc w:val="both"/>
        <w:rPr/>
      </w:pPr>
      <w:r>
        <w:rPr/>
        <w:t xml:space="preserve">Sizzano, lì 20.04.2017, </w:t>
      </w:r>
    </w:p>
    <w:p>
      <w:pPr>
        <w:pStyle w:val="Normal"/>
        <w:widowControl w:val="false"/>
        <w:jc w:val="both"/>
        <w:rPr/>
      </w:pPr>
      <w:r>
        <w:rPr/>
        <w:t>Il Responsabile del Servizio finanziario   F.to Giromini Anna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TTESTAZIONE DELLA COPERTURA FINANZIARI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l Responsabile del Servizio finanziario, ai sensi dell’art. 151, comma 4, d.lgs. n. 267/2000, attesta la regolare copertura finanziaria e l’avvenuta imputazione della relativa spesa come segue:</w:t>
      </w:r>
    </w:p>
    <w:p>
      <w:pPr>
        <w:pStyle w:val="Normal"/>
        <w:widowControl w:val="false"/>
        <w:jc w:val="both"/>
        <w:rPr/>
      </w:pPr>
      <w:r>
        <w:rPr/>
        <w:t>Esercizio  2017        CAP.  834/06.01.1                            (Capitolo/missione.programma.titolo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izzano, lì 20.04.2017, </w:t>
      </w:r>
    </w:p>
    <w:p>
      <w:pPr>
        <w:pStyle w:val="Normal"/>
        <w:widowControl w:val="false"/>
        <w:jc w:val="both"/>
        <w:rPr/>
      </w:pPr>
      <w:r>
        <w:rPr/>
        <w:t>Il Responsabile del Servizio finanziario  F.to Giromini Anna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widowControl w:val="false"/>
        <w:jc w:val="center"/>
        <w:rPr>
          <w:rFonts w:ascii="Calibri" w:hAnsi="Calibri"/>
        </w:rPr>
      </w:pPr>
      <w:r>
        <w:rPr/>
      </w:r>
    </w:p>
    <w:p>
      <w:pPr>
        <w:pStyle w:val="Normal"/>
        <w:widowControl w:val="false"/>
        <w:jc w:val="center"/>
        <w:rPr>
          <w:rFonts w:ascii="Calibri" w:hAnsi="Calibri"/>
        </w:rPr>
      </w:pPr>
      <w:r>
        <w:rPr/>
      </w:r>
    </w:p>
    <w:p>
      <w:pPr>
        <w:pStyle w:val="Normal"/>
        <w:widowControl w:val="false"/>
        <w:jc w:val="center"/>
        <w:rPr/>
      </w:pPr>
      <w:r>
        <w:rPr/>
        <w:t>LA GIUNTA COMUNAL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ISTA la suestesa proposta di deliberazione, corredata dai riportati pareri, con voti unanimi favorevoli resi nei modi e forme previsti dallo Statuto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DELIBER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Di approvare la proposta di deliberazione così come dianzi formulat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uccessivamente, con voti unanimi favorevoli resi nei modi e forme previsti dallo Statuto delibera di dichiarare immediatamente eseguibile la precedente deliberazione, ai sensi e per gli effetti di cui all’art. 134, comma 4, d.lgs. n. 267/2000, sussistendo motivi di urgen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=== o O o ===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  <w:t>Il presente verbale viene letto e sottoscritto come segue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</w:t>
      </w:r>
      <w:r>
        <w:rPr/>
        <w:t>IL PRESIDENTE</w:t>
      </w:r>
    </w:p>
    <w:p>
      <w:pPr>
        <w:pStyle w:val="Normal"/>
        <w:widowControl w:val="false"/>
        <w:rPr/>
      </w:pPr>
      <w:r>
        <w:rPr/>
        <w:t xml:space="preserve">                                          </w:t>
      </w:r>
      <w:r>
        <w:rPr/>
        <w:t>F.to Ponti Celsino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</w:t>
      </w:r>
      <w:r>
        <w:rPr/>
        <w:t>Il Segretario Comunale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F.to Gilardone Roberto 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REFERTO DI PUBBLICAZIONE</w:t>
      </w:r>
    </w:p>
    <w:p>
      <w:pPr>
        <w:pStyle w:val="Normal"/>
        <w:widowControl w:val="false"/>
        <w:jc w:val="center"/>
        <w:rPr/>
      </w:pPr>
      <w:r>
        <w:rPr/>
        <w:t>(Art. 124, D.Lgs 18.08.2000, n. 267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N.                Reg. pubb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ertifico io sottoscritto Segretario comunale su conforme dichiarazione del Messo, che copia del presente verbale venne pubblicata il giorno 28.04.2017   all’Albo pretorio ove rimarrà esposta per 15 giorni consecutivi.</w:t>
      </w:r>
    </w:p>
    <w:p>
      <w:pPr>
        <w:pStyle w:val="Normal"/>
        <w:widowControl w:val="false"/>
        <w:rPr/>
      </w:pPr>
      <w:r>
        <w:rPr/>
        <w:t>Lì, 28.04.2017                                                                        Il Segretario Comunale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F.to Gilardone Roberto</w:t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CERTIFICATO DI ESECUTIVITA’</w:t>
      </w:r>
    </w:p>
    <w:p>
      <w:pPr>
        <w:pStyle w:val="Normal"/>
        <w:widowControl w:val="false"/>
        <w:jc w:val="center"/>
        <w:rPr/>
      </w:pPr>
      <w:r>
        <w:rPr/>
        <w:t>(Art. 134, D:Lgs 18.08.2000, n. 267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      Dichiarata immediatamente eseguibile, ai sensi e per gli effetti di cui all’art. 134, comma 4,</w:t>
      </w:r>
    </w:p>
    <w:p>
      <w:pPr>
        <w:pStyle w:val="Normal"/>
        <w:rPr/>
      </w:pPr>
      <w:r>
        <w:rPr/>
        <w:t xml:space="preserve">          </w:t>
      </w:r>
      <w:r>
        <w:rPr/>
        <w:t>D. Lgs. 267/20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</w:t>
      </w:r>
      <w:r>
        <w:rPr/>
        <w:t>Esecutiva alla scadenza del termine di 10 giorni dalla pubblicazione (</w:t>
      </w:r>
      <w:r>
        <w:rPr>
          <w:i/>
          <w:iCs/>
        </w:rPr>
        <w:t xml:space="preserve">art. 134, comma 3, del            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D.Lgs. 267/2000</w:t>
      </w:r>
      <w:r>
        <w:rPr/>
        <w:t>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ì, 28.04.2017                                                                                 Il Segretario Comunale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 xml:space="preserve">F.to Gilardone Roberto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rPr/>
      </w:pPr>
      <w:r>
        <w:rPr/>
        <w:t>Copia conforme all'originale, in carta libera, ad uso amministrativo.</w:t>
      </w:r>
    </w:p>
    <w:p>
      <w:pPr>
        <w:pStyle w:val="Normal"/>
        <w:widowControl w:val="false"/>
        <w:rPr/>
      </w:pPr>
      <w:r>
        <w:rPr/>
        <w:t xml:space="preserve">Addì,  28.04.2017   </w:t>
      </w:r>
    </w:p>
    <w:p>
      <w:pPr>
        <w:pStyle w:val="Normal"/>
        <w:widowControl w:val="false"/>
        <w:rPr/>
      </w:pPr>
      <w:r>
        <w:rPr/>
      </w:r>
    </w:p>
    <w:p>
      <w:pPr>
        <w:pStyle w:val="DWSty1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ab/>
        <w:tab/>
        <w:tab/>
        <w:tab/>
        <w:tab/>
        <w:tab/>
        <w:t>IL SEGRETARIO COMU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</w:t>
      </w:r>
    </w:p>
    <w:p>
      <w:pPr>
        <w:pStyle w:val="DWSty1"/>
        <w:widowControl w:val="false"/>
        <w:spacing w:lineRule="auto" w:line="240"/>
        <w:rPr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>F.to Roberto Gilardon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WSty1" w:customStyle="1">
    <w:name w:val="DWSty1"/>
    <w:basedOn w:val="Normal"/>
    <w:qFormat/>
    <w:rsid w:val="003b0c82"/>
    <w:pPr>
      <w:tabs>
        <w:tab w:val="clear" w:pos="708"/>
        <w:tab w:val="left" w:pos="360" w:leader="none"/>
        <w:tab w:val="left" w:pos="72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</w:tabs>
      <w:suppressAutoHyphens w:val="true"/>
      <w:overflowPunct w:val="true"/>
      <w:spacing w:lineRule="exact" w:line="240" w:before="0" w:after="0"/>
      <w:jc w:val="both"/>
    </w:pPr>
    <w:rPr>
      <w:rFonts w:ascii="Courier" w:hAnsi="Courier" w:eastAsia="Times New Roman" w:cs="Courier"/>
      <w:sz w:val="20"/>
      <w:szCs w:val="20"/>
      <w:lang w:val="en-US" w:eastAsia="ar-SA"/>
    </w:rPr>
  </w:style>
  <w:style w:type="paragraph" w:styleId="ListBullet">
    <w:name w:val="List Bullet"/>
    <w:basedOn w:val="Normal"/>
    <w:autoRedefine/>
    <w:unhideWhenUsed/>
    <w:qFormat/>
    <w:rsid w:val="003b0c8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unhideWhenUsed/>
    <w:qFormat/>
    <w:rsid w:val="003b0c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3</Words>
  <Characters>5606</Characters>
  <CharactersWithSpaces>657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6:00Z</dcterms:created>
  <dc:creator>segreteria</dc:creator>
  <dc:description/>
  <dc:language>en-US</dc:language>
  <cp:lastModifiedBy>segreteria</cp:lastModifiedBy>
  <dcterms:modified xsi:type="dcterms:W3CDTF">2017-04-27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