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876300"/>
            <wp:effectExtent l="0" t="0" r="0" b="0"/>
            <wp:docPr id="1" name="Immagine 1" descr="int_sizz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t_sizz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TERMINAZIONE__N.     10     DEL    20.01.2017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INTERVENTI DI RIQUALIFICAZIONE E INCREMENTO DELL'EFFICIENZA ENERGETICA  PER LA REALIZZAZIONE DEL CENTRO SOCIO CULTURALE '   VITTORIA   E   GUIDO  PONTI'  NEL  COMUNE  DI  SIZZANO. AFFIDAMENTO   INCARICO   PROFESSIONALE   PER  PROGETTAZIONE ESECUTIVA E COORDINAMENTO PER LA SICUREZZ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ECNICO                                                 N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D.lgs n. 29/93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legge n. 127/97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.Lgs n. 267/2000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ocumento di assegnazione delle risorse: atto di Giunta Municipale n. 8/09.02.2017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isto il DPR 21.12.1999, n. 554 per le parti ancora in vigor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isto il DPR n. 34/2000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ista il D. Lgs 18.04.2016 n. 50;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  <w:lang w:val="it-IT"/>
        </w:rPr>
        <w:t xml:space="preserve">Visto il </w:t>
      </w:r>
      <w:r>
        <w:rPr>
          <w:rFonts w:cs="Arial" w:ascii="Arial" w:hAnsi="Arial"/>
          <w:i/>
          <w:iCs/>
          <w:sz w:val="20"/>
          <w:lang w:val="it-IT"/>
        </w:rPr>
        <w:t>Regolamento Comunale dei Lavori, delle Forniture e dei Servizi in Economia</w:t>
      </w:r>
      <w:r>
        <w:rPr>
          <w:rFonts w:cs="Arial" w:ascii="Arial" w:hAnsi="Arial"/>
          <w:sz w:val="20"/>
          <w:lang w:val="it-IT"/>
        </w:rPr>
        <w:t xml:space="preserve"> approvato con D.C.C. n. 10 del 09/04/2014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ind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ichiamata la determinazione di affidamento del Responsabile del Servizio n. 44 in data 16.04.2015 al Dott. Ing. Stefano Vantaggiato – sede studio: via Roma, 9, Borgosesia (VC) per la redazione del progetto definitivo dei lavori di riqualificazione vecchio stabilimento ex Ponti S.p.A. da adibire a magazzino/deposito attrezzato per la tutela e gestione dei beni archeologici e per incentivare la tutela archeologica territoriale, dell’importo di €. 400.000,00;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Richiamata la delibera di Giunta Municipale n. 35 del 11.05.2015,  di approvazione del suddetto progetto definitivo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Richiamata la delibera di Giunta Municipale n. 36 del 11.05.2016  con la quale è stata approvata la partecipazione del Comune di Sizzano al Programma “Nuovi Progetti di Interventi”, D.M. 06/03/2015, e la richiesta di contributo finanziario, per la realizzazione del progetto sopra richiamato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Richiamata anche la determinazione di affidamento del Responsabile del Servizio n. 64 in data 05.07.2016 al Dott. Ing. Stefano Vantaggiato – sede studio: via Roma, 9, Borgosesia (VC) per la redazione del progetto definitivo/esecutivo – 1° intervento - dei lavori di riqualificazione vecchio stabilimento ex Ponti S.p.A. da adibire a magazzino/deposito attrezzato per la tutela e gestione dei beni archeologici e per incentivare la tutela archeologica territoriale, dell’importo di €. 90.000,00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Richiamata, inoltre, la delibera di Giunta Municipale n. 54 del 29.06.2016,  di approvazione del progetto definitivo/esecutivo - 1°intervento - di riqualificazione vecchio stabilimento ex Ponti S.p.A. da adibire a magazzino/deposito attrezzato per la tutela e gestione dei beni archeologici e per incentivare la tutela archeologica territoriale, dell’importo di €. 90.000,00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Ritenuto, ora, di  procedere nelle more dell’assegnazione del finanziamento richiesto ad eseguire i lavori di completamento necessari per addivenire alla riqualificazione e incremento dell’efficienza energetica per la realizzazione del centro socio-culturale “Vittoria e Guido Ponti”, con un secondo intervento dell’importo globale di €. 310.000,00 ( €. 400.000,00 - €. 90.000,00 ), somma a disposizione del Comune di Sizzano, relativo alla realizzazione del centro socio-culturale ed aree e laboratori archeologici-museali;</w:t>
      </w:r>
    </w:p>
    <w:p>
      <w:pPr>
        <w:pStyle w:val="DWSty1"/>
        <w:tabs>
          <w:tab w:val="left" w:pos="284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auto" w:line="276"/>
        <w:ind w:left="284" w:right="28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76"/>
        <w:ind w:left="284" w:right="28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bCs/>
          <w:sz w:val="20"/>
          <w:lang w:val="it-IT"/>
        </w:rPr>
        <w:t>onsiderato, pertanto, che occorre procedere all’affidamento dell’incarico professionale per la redazione del progetto definitivo ed esecutivo per l’importo di €. 310.000,00;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76"/>
        <w:ind w:left="284" w:right="28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   </w:t>
      </w:r>
      <w:r>
        <w:rPr>
          <w:rFonts w:cs="Arial" w:ascii="Arial" w:hAnsi="Arial"/>
          <w:bCs/>
          <w:sz w:val="20"/>
          <w:lang w:val="it-IT"/>
        </w:rPr>
        <w:t xml:space="preserve">Considerato, altresì, che il </w:t>
      </w:r>
      <w:r>
        <w:rPr>
          <w:rFonts w:cs="Arial" w:ascii="Arial" w:hAnsi="Arial"/>
          <w:bCs/>
          <w:sz w:val="20"/>
        </w:rPr>
        <w:t>Dott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</w:rPr>
        <w:t xml:space="preserve">Ing. </w:t>
      </w:r>
      <w:r>
        <w:rPr>
          <w:rFonts w:cs="Arial" w:ascii="Arial" w:hAnsi="Arial"/>
          <w:sz w:val="20"/>
        </w:rPr>
        <w:t>Stefano Vantaggiato, con studio in via Roma, 9, Borgosesia (VC)</w:t>
      </w:r>
      <w:r>
        <w:rPr>
          <w:rFonts w:cs="Arial" w:ascii="Arial" w:hAnsi="Arial"/>
          <w:bCs/>
          <w:sz w:val="20"/>
          <w:lang w:val="it-IT"/>
        </w:rPr>
        <w:t xml:space="preserve"> ha già proceduto, con pieno soddisfacimento dell’Amministrazione Comunale alla redazione del progetto definitivo approvato con </w:t>
      </w:r>
      <w:r>
        <w:rPr>
          <w:rFonts w:cs="Arial" w:ascii="Arial" w:hAnsi="Arial"/>
          <w:sz w:val="20"/>
          <w:lang w:val="it-IT"/>
        </w:rPr>
        <w:t>delibera di Giunta Municipale n. 35 del 11.05.2015 e del progetto definitivo ed esecutivo del 1° intervento approvato con delibera di Giunta Municipale n. 54 del 29.06.2016;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76"/>
        <w:ind w:left="284" w:right="28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  <w:lang w:val="it-IT"/>
        </w:rPr>
        <w:t xml:space="preserve">Acquisita la disponibilità del </w:t>
      </w:r>
      <w:r>
        <w:rPr>
          <w:rFonts w:cs="Arial" w:ascii="Arial" w:hAnsi="Arial"/>
          <w:bCs/>
          <w:sz w:val="20"/>
        </w:rPr>
        <w:t>Dott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</w:rPr>
        <w:t xml:space="preserve">Ing. </w:t>
      </w:r>
      <w:r>
        <w:rPr>
          <w:rFonts w:cs="Arial" w:ascii="Arial" w:hAnsi="Arial"/>
          <w:sz w:val="20"/>
        </w:rPr>
        <w:t>Stefano Vantaggiato</w:t>
      </w:r>
      <w:r>
        <w:rPr>
          <w:rFonts w:cs="Arial" w:ascii="Arial" w:hAnsi="Arial"/>
          <w:sz w:val="20"/>
          <w:lang w:val="it-IT"/>
        </w:rPr>
        <w:t xml:space="preserve"> a redigere in tempi rapidi il progetto definitivo necessario per l’acquisizione del parere vincolante della Soprintendenza per i Beni Ambientali e quindi del progetto esecutivo dei lavori di riqualificazione ed adeguamento dell’ex stabilimento Ponti, per l’importo di €. 310.000,00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tteso che la disciplina normata al</w:t>
      </w:r>
      <w:r>
        <w:rPr>
          <w:rFonts w:cs="Arial" w:ascii="Arial" w:hAnsi="Arial"/>
        </w:rPr>
        <w:t xml:space="preserve">l’art. 9, comma 4, del d.L. 24/04/2014, n. 66, convertito con modificazione </w:t>
      </w:r>
      <w:r>
        <w:rPr>
          <w:rStyle w:val="St1"/>
          <w:rFonts w:cs="Arial" w:ascii="Arial" w:hAnsi="Arial"/>
          <w:color w:val="545454"/>
        </w:rPr>
        <w:t>in L. 23/06/2014, n. 89</w:t>
      </w:r>
      <w:r>
        <w:rPr>
          <w:rFonts w:cs="Arial" w:ascii="Arial" w:hAnsi="Arial"/>
        </w:rPr>
        <w:t xml:space="preserve"> ha sostituito il comma 3-bis dell'articolo 33 del d.Lgs 12/04/2006, n. 163 nel seguente modo, prevedendo una nuova disciplina organizzativa per l’affidamento di servizi, lavori e forniture dei Comuni quando il bene/servizio non è reperibile sulle piattaforme digitali di acquisto: </w:t>
      </w:r>
      <w:r>
        <w:rPr>
          <w:rFonts w:cs="Arial" w:ascii="Arial" w:hAnsi="Arial"/>
          <w:i/>
        </w:rPr>
        <w:t>“3-bis. I Comuni non capoluogo di provincia procedono all'acquisizione di lavori, beni e servizi nell'ambito delle unioni dei comuni di cui all'articolo 32 del decreto legislativo 15 agosto 2000, n. 267, ove esistenti, ovvero costituendo un apposito accordo consortile tra i comuni medesimi e avvalendosi dei competenti uffici, ovvero ricorrendo ad un soggetto aggregatore o alle province, ai sensi della legge 7 aprile 2014, n. 56. In alternativa, gli stessi Comuni possono effettuare i propri acquisti attraverso gli strumenti elettronici di acquisto gestiti da Consip S.p.A. o da altro soggetto aggregatore di riferimento."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ato atto che ai sensi dell’art. 3, c.1, della L. 13/08/2010 n. 136 per assicurare la tracciabilità dei flussi finanziari finalizzata a prevenire infiltrazioni criminali, gli appaltatori, i subappaltatori e i subcontraenti della filiera delle imprese nonché i concessionari di finanziamenti pubblici anche europei a qualsiasi titolo interessati ai lavori, ai servizi e alle forniture pubblici debbano utilizzare uno o più conti correnti bancari o postali, accesi presso banche o presso la società Poste italiane Spa, dedicati, anche non in via esclusiva alle commesse pubbliche;</w:t>
      </w:r>
    </w:p>
    <w:p>
      <w:pPr>
        <w:pStyle w:val="Normal"/>
        <w:spacing w:before="0" w:after="12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ato atto nel rispetto degli adempimenti di cui sopra il codice identificativo gara C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rà acquisito dagli Uffici dell’Amministrazione provinciale che provvederanno altresì a richiedere il DURC; </w:t>
      </w:r>
    </w:p>
    <w:p>
      <w:pPr>
        <w:pStyle w:val="Normal"/>
        <w:spacing w:before="0" w:after="120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ato atto ch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o corrente di cui al precedente paragrafo è così individuato: I</w:t>
      </w:r>
      <w:r>
        <w:rPr>
          <w:rFonts w:cs="Arial" w:ascii="Arial" w:hAnsi="Arial"/>
          <w:b/>
        </w:rPr>
        <w:t>T 27 U 06090 44900 000057758081  - BIVERBANCA Filiale di Varallo (VC) -;</w:t>
      </w:r>
    </w:p>
    <w:p>
      <w:pPr>
        <w:pStyle w:val="Normal"/>
        <w:spacing w:before="0" w:after="12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ato atto che in caso di mancato rispetto della sopracitata norma da parte dell’affidatario si procederà, ai sensi di legge, alla risoluzione del rapporto giuridico tra le parti</w:t>
      </w:r>
    </w:p>
    <w:p>
      <w:pPr>
        <w:pStyle w:val="Normal"/>
        <w:spacing w:before="0" w:after="12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er le motivazioni sopra riportate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none"/>
        </w:tabs>
        <w:overflowPunct w:val="true"/>
        <w:spacing w:lineRule="auto" w:line="240" w:before="0" w:after="12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tendere l’incarico professionale di cui alle determinazioni n. 44 in data 16.04.2015 e n. 64 in data 05.07.2016 al Dott. Ing. Stefano Vantaggiato – sede studio: via Roma, 9, Borgosesia (VC), codice fiscale VNT SFN 83T18L500G, partita iva 02449640024 - per la redazione del progetto definitivo ed esecutivo, direzione e lavori e coordinamento per la sicurezza in fase di progettazione ed esecuzione dei lavori di riqualificazione e incremento dell’efficienza energetica per la realizzazione del centro socio-culturale “Vittoria e Guido Ponti”, per un compenso di  €. 26.000,00 ( comprensivo di c.n.p.a.i.a. del 4%), iva legge esclu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12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impegno di spesa, a favore del suddetto professionista, per € 31.720,00 (onorario € 26.000,00, c.n.p.a.i.a del 4% compreso ed €. 5.720,00 per IVA al 22% 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l capitolo 2294/05.02.2 ( Cap./Missione.programma.titolo) del bilancio di esercizio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120"/>
        <w:ind w:left="284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are atto che al pagamento della somma dovuta si provvederà dietro rimessa fattura, previa verifica della regolare esecuzione della prestazione di cui trattasi; </w:t>
      </w:r>
    </w:p>
    <w:p>
      <w:pPr>
        <w:pStyle w:val="P2"/>
        <w:tabs>
          <w:tab w:val="left" w:pos="0" w:leader="none"/>
          <w:tab w:val="left" w:pos="328" w:leader="none"/>
        </w:tabs>
        <w:spacing w:lineRule="auto" w:line="360"/>
        <w:ind w:left="284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dare atto che la presente determina;</w:t>
      </w:r>
    </w:p>
    <w:p>
      <w:pPr>
        <w:pStyle w:val="Normal"/>
        <w:spacing w:lineRule="auto" w:line="36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È trasmessa al Responsabile del Servizio Ragioneria;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È esecutiva dal momento dell’approvazione del visto di regolarità contabile attestante la copertura finanziaria, ai sensi dell’art. 151, comma 4, D. 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  <w:lang w:val="it-IT"/>
        </w:rPr>
        <w:t>IL RESPONSABILE DEL SERVIZIO</w:t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oberto Sogno</w:t>
        <w:tab/>
        <w:tab/>
      </w:r>
      <w:r>
        <w:br w:type="page"/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 xml:space="preserve">Visto di regolarità contabile e di copertura finanziaria al cap. 2494 - 1 </w:t>
      </w:r>
      <w:r>
        <w:rPr>
          <w:rFonts w:cs="Arial" w:ascii="Arial" w:hAnsi="Arial"/>
        </w:rPr>
        <w:t xml:space="preserve">2294/05.02.2 </w:t>
      </w:r>
      <w:r>
        <w:rPr>
          <w:sz w:val="24"/>
          <w:szCs w:val="24"/>
        </w:rPr>
        <w:t>(Missione.Programma.Titolo) del Bilancio a norma dell’art. 151, comma 4, del D.Lgs 267/2000 e di copertura monetaria ai sensi dell’art. 9, comma 1, D.L. n.78/2009 convertito in Legge 102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zano, 20.0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IL RESPONSABILE  DEL 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  <w:tab/>
        <w:t xml:space="preserve">                                     Giromini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0402a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50402a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0402a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1" w:customStyle="1">
    <w:name w:val="st1"/>
    <w:qFormat/>
    <w:rsid w:val="0050402a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50402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4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040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0402a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Footer">
    <w:name w:val="Footer"/>
    <w:basedOn w:val="Normal"/>
    <w:link w:val="PidipaginaCarattere"/>
    <w:rsid w:val="0050402a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DWSty1" w:customStyle="1">
    <w:name w:val="DWSty1"/>
    <w:basedOn w:val="Normal"/>
    <w:qFormat/>
    <w:rsid w:val="0050402a"/>
    <w:p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</w:tabs>
      <w:overflowPunct w:val="true"/>
      <w:spacing w:lineRule="exact" w:line="288" w:before="0" w:after="0"/>
      <w:jc w:val="both"/>
    </w:pPr>
    <w:rPr>
      <w:rFonts w:ascii="Courier" w:hAnsi="Courier" w:eastAsia="Times New Roman" w:cs="Times New Roman"/>
      <w:sz w:val="20"/>
      <w:szCs w:val="20"/>
      <w:lang w:val="en-US"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50402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P2" w:customStyle="1">
    <w:name w:val="p2"/>
    <w:basedOn w:val="Normal"/>
    <w:qFormat/>
    <w:rsid w:val="0050402a"/>
    <w:pPr>
      <w:widowControl w:val="false"/>
      <w:tabs>
        <w:tab w:val="clear" w:pos="708"/>
        <w:tab w:val="left" w:pos="328" w:leader="none"/>
      </w:tabs>
      <w:spacing w:lineRule="atLeast" w:line="29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4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9</Words>
  <Characters>7349</Characters>
  <CharactersWithSpaces>86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4:00Z</dcterms:created>
  <dc:creator>segreteria</dc:creator>
  <dc:description/>
  <dc:language>en-US</dc:language>
  <cp:lastModifiedBy>segreteria</cp:lastModifiedBy>
  <dcterms:modified xsi:type="dcterms:W3CDTF">2017-03-24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