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8605" cy="873760"/>
            <wp:effectExtent l="0" t="0" r="0" b="0"/>
            <wp:docPr id="1" name="Immagine 1" descr="int_sizza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nt_sizza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TERMINAZIONE__N.     5     DEL    09.01.2017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 SERVIZIO RACCOLTA E TRASPORTO R.S.U. IMPEGNO SPESA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oO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IBUTI                                                 N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RESPONSABILE DEL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D.lgs n. 29/93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legge n. 127/97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.Lgs n. 267/2000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ocumento di assegnazione delle risorse: atto di Giunta Municipale n. 36/12.05.2016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WSty1"/>
        <w:ind w:left="142" w:hanging="142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ind w:left="142" w:hanging="142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messo che questo Comune ha aderito al Consorzio del Medio Novarese per la riduzione, il riutilizzo e lo smaltimento dei rifiuti con sede in Borgomanero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chiamata la delibera di Giunta Comunale n. 62 del 11.10.2000 con la quale è stato assunto impegno di spesa a favore del Consorzio del Medio Novarese, gestore del servizio di raccolta differenziata e raccolta secco-umido e relativo trasporto dei rifiuti, per gli anni 2001, 2002, 2003 e 2004, e le successive Determinazioni di impegno spesa per gli anni successivi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eso che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che il Consorzio medesimo inoltre, con nota prot. n. 3993 del 12.12.2016, ha comunicato i seguenti canoni annuo, relativo ai costi presunti per l’anno 2017, salvo adeguamenti Istat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Canone servizio  periodo  gennaio-febbraio  2017                          Euro 13.365,00  +  Iva compre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Canone servizio  periodo  marzo – dicembre 2017                          Euro 69.206,00 +  Iva compre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tteso che occorre assumere impegno di  spesa per il corrente anno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il redigendo bilancio previsione 2017/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ccertata la sussistenza della compatibilità degli impegni di spesa derivanti dalla propria determinazione con gli stanziamenti di bilancio, ai sensi dell’art. 9, comma1, D.L. n. 78/2009 convertito nella Legge 102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to atto che il termine per l’approvazione del bilancio annuale di previsione degli enti locali per l’esercizio 2017 è stato differito  al 28.02.2017 ai sensi art. 1 comma 454 della Legge di Bilancio 2017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   Visto l’art. 163, comma 3, del D.Lgs 267/2000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Di impegnare, per quanto citato in premessa, a favore del Consorzio del Medio Novarese da Borgomanero, gestore del Servizio di raccolta differenziata, raccolta secco-umido e trasporto RSU, la somma di Euro 82.000,00 a copertura dei  relativi costi per l'anno 2017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exac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Di imputare detta somma di Euro 82.000,00 sull'apposito cap. 1282/09.03.1  del redigendo bilancio esercizio 2017; 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- Di dare atto che la presente determina: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. è trasmessa al Responsabile del Servizio Ragioneria;</w:t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</w:t>
      </w:r>
      <w:r>
        <w:rPr>
          <w:rFonts w:ascii="Times New Roman" w:hAnsi="Times New Roman"/>
          <w:sz w:val="24"/>
          <w:szCs w:val="24"/>
          <w:lang w:val="it-IT"/>
        </w:rPr>
        <w:t>. è esecutiva dal momento dell'apposizione del visto di regolarità  contabile attestante la copertura finanziaria, ai  sensi dell'art. 151,  comma 4, D.Lgs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  <w:lang w:val="it-IT"/>
        </w:rPr>
        <w:t>IL RESPONSABILE DEL SERVIZIO</w:t>
      </w:r>
    </w:p>
    <w:p>
      <w:pPr>
        <w:pStyle w:val="Normal"/>
        <w:ind w:left="1" w:firstLine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Roberto Gilardone                                               </w:t>
        <w:tab/>
        <w:tab/>
      </w:r>
      <w:r>
        <w:br w:type="page"/>
      </w:r>
    </w:p>
    <w:p>
      <w:pPr>
        <w:pStyle w:val="Normal"/>
        <w:ind w:left="1" w:firstLine="1"/>
        <w:rPr>
          <w:sz w:val="24"/>
          <w:szCs w:val="24"/>
        </w:rPr>
      </w:pPr>
      <w:r>
        <w:rPr>
          <w:sz w:val="24"/>
          <w:szCs w:val="24"/>
        </w:rPr>
        <w:t>Visto di regolarità contabile e di copertura finanziaria al cap. 1282 - 1 (Cap. – Art.) del Bilancio a norma dell’art. 151, comma 4, del D.Lgs 267/2000 e di copertura monetaria ai sensi dell’art. 9, comma 1, D.L. n.78/2009 convertito in Legge 102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zano, 09.0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IL RESPONSABILE  DEL  SERV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  <w:tab/>
        <w:t xml:space="preserve">                                     Roberto Gilardone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DWSty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12936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312936"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29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12936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Footer">
    <w:name w:val="Footer"/>
    <w:basedOn w:val="Normal"/>
    <w:link w:val="PidipaginaCarattere"/>
    <w:rsid w:val="00312936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paragraph" w:styleId="DWSty1" w:customStyle="1">
    <w:name w:val="DWSty1"/>
    <w:basedOn w:val="Normal"/>
    <w:qFormat/>
    <w:rsid w:val="00312936"/>
    <w:pPr>
      <w:tabs>
        <w:tab w:val="clear" w:pos="708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</w:tabs>
      <w:overflowPunct w:val="true"/>
      <w:spacing w:lineRule="exact" w:line="288" w:before="0" w:after="0"/>
      <w:jc w:val="both"/>
    </w:pPr>
    <w:rPr>
      <w:rFonts w:ascii="Courier" w:hAnsi="Courier" w:eastAsia="Times New Roman" w:cs="Times New Roman"/>
      <w:sz w:val="20"/>
      <w:szCs w:val="20"/>
      <w:lang w:val="en-US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2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6:00Z</dcterms:created>
  <dc:creator>segreteria</dc:creator>
  <dc:description/>
  <dc:language>en-US</dc:language>
  <cp:lastModifiedBy>segreteria</cp:lastModifiedBy>
  <dcterms:modified xsi:type="dcterms:W3CDTF">2017-02-1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