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I 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t. 47 D.P.R. 28.12.2000 n. 4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_  a _____________________ il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e numero civico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o per le dit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ppresentante legale o negoziale dell’utilizzatore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e numero civico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tore dell’impianto termico sito 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ZZANO (NO) Via e numero civico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, nel caso di dichiarazioni non veritiere, di formazione o uso di atti falsi, richiamate dall’art. 76 del D.P.R. 445/2000 e s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 gasolio / G.P.L. che intende ritirare / che ha ritirato (*) dalla dit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 via e n. civ.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rezzo scontato dell’importo del beneficio previsto dalla L. 448/98 e smi, sarà impiegato esclusivamente presso il suddetto impianto quale combustibile per riscaldamen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frazione presso cui è ubicato l’impianto termico non è compresa nel centro abitato dove ha sede la casa comunale, fa parte di Comune metanizzato ricadente nella zona climatica “E” ed è stata riconosciuta “non metanizzata” dalla delibera C.C. n. 15 del 26/04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siasi diversa destinazione sarà preventivamente comunicata al predetto fornito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B: Si allega fotocopia di un valido documento d’ident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*) cancellare le voci che non interessan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05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05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4:00Z</dcterms:created>
  <dc:creator>segreteria</dc:creator>
  <dc:description/>
  <dc:language>en-US</dc:language>
  <cp:lastModifiedBy>segreteria</cp:lastModifiedBy>
  <cp:lastPrinted>2016-05-10T13:42:00Z</cp:lastPrinted>
  <dcterms:modified xsi:type="dcterms:W3CDTF">2016-05-1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