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DEL 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.    2573                                                                                            Sizzano, lì 08.0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Interdizione dell’accesso all’area attualmente adibita a centro di con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Visto l’art. 50 del d.lgs n. 267/2000 e ss.mm.ii.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levata la necessità di provvedere a verificazione delle condizioni di igiene e sicurezza, nonché della rispondenza alle vigenti norme di legge e regolamento dell’area attualmente destinata  a centro di conferimento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tenuto opportuno, nelle more, interdire l’accesso all’area fino a diversa deci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L’interdizione dell’accesso all’area a decorrere dall’9.08.2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nel più breve tempo possibile saranno assunti e comunicati ai cittadini i necessari provvedimenti atti a garantire la funzionalità del Servizio di con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SINDACO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efano Vercello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28:00Z</dcterms:created>
  <dc:creator>anagrafe</dc:creator>
  <dc:description/>
  <cp:keywords/>
  <dc:language>en-US</dc:language>
  <cp:lastModifiedBy>anagrafe</cp:lastModifiedBy>
  <cp:lastPrinted>2011-08-06T11:28:00Z</cp:lastPrinted>
  <dcterms:modified xsi:type="dcterms:W3CDTF">2011-08-06T09:28:00Z</dcterms:modified>
  <cp:revision>2</cp:revision>
  <dc:subject/>
  <dc:title/>
</cp:coreProperties>
</file>