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05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SIZZ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NOV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I COMUNICA CHE GLI IMMOBILI ADIBITI AD ABITAZIONE PRINCIPALE SITI NEL TERRITORIO DEL COMU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SONO ASSOGGETTATI ALLA C.D. “MINI IMU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 CUI NON SONO DOVUTI VERSAMENTI PER L’ANNO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TITOLO DI I.M.U.</w:t>
      </w:r>
    </w:p>
    <w:sectPr>
      <w:type w:val="nextPage"/>
      <w:pgSz w:orient="landscape" w:w="11906" w:h="8391"/>
      <w:pgMar w:left="85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38:00Z</dcterms:created>
  <dc:creator>user</dc:creator>
  <dc:description/>
  <cp:keywords/>
  <dc:language>en-US</dc:language>
  <cp:lastModifiedBy>anagrafe</cp:lastModifiedBy>
  <cp:lastPrinted>2014-01-21T08:25:00Z</cp:lastPrinted>
  <dcterms:modified xsi:type="dcterms:W3CDTF">2014-01-21T07:25:00Z</dcterms:modified>
  <cp:revision>5</cp:revision>
  <dc:subject/>
  <dc:title> </dc:title>
</cp:coreProperties>
</file>