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 xml:space="preserve">SINDACO </w:t>
      </w:r>
      <w:r>
        <w:rPr>
          <w:rFonts w:cs="Arial" w:ascii="Arial" w:hAnsi="Arial"/>
          <w:sz w:val="24"/>
          <w:szCs w:val="24"/>
        </w:rPr>
        <w:t>del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UNE DI SIZZANO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.so  Italia n. 10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070 Sizzano (No)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Domanda di candidatura per la nomina di componente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e per il Paesaggio del Comune di Sizza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 (____) il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 (__), Via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 con domicilio professionale in _______________ (__), Via_____________ n.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, P.IVA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, Fax ______________________, Cell.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E.C.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ossesso del diploma di laurea 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selezione delle candidature per la nomina dei componenti della Commissione Locale per il Paesaggio del Comune di Sizzano in relazione alla/e seguente/i competenz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tutela paesaggistic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storia dell'arte e dell'architettur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restauro, recupero e riuso dei beni architettonici e cultur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progettazione urbanistica ed ambient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pianificazione territorial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scienze agrarie e forestal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ourierNew" w:cs="CourierNew" w:ascii="CourierNew" w:hAnsi="CourierNew"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gestione del patrimonio natu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l’art. 46 e 47 del D.P.R. 445/2000 e s.m.i. e consapevole delle sanzioni penali previste dall’art. 76 in caso di dichiarazioni non veritiere nonchè delle conseguenze di cui all’art. 75 del sopra citato Decr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essere iscritto all’Albo Professionale __________________________________ d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con Pos. N°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vv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a Laurea magistrale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in data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i possedere qualificata esperienza almeno triennale nell’ambito della libera professione e/o in qualità di pubblico dipendente nell’ambito della disciplina sopra selezionat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i essere in possesso dei requisiti generali e specifici di cui al presente band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 essere cittadino di maggiore età in possesso dei diritti civili e politic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 non trovarsi in condizione di incandidabilità, ineleggibilità ed incompatibilità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i non essere contestualmente componente della Commissione Ediliz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 non ricoprire l’incarico di componente in altre Commissioni Locali per il Paesagg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 non essere Amministratore nei  Comuni  di Boca, Cavallirio, Cureggio, Fontaneto d’Agogna, Sizzano  o dipendente degli Enti medesim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 non essere rappresentante di Enti ai quali per Legge è demandato un parere obbligatorio sulle stesse pratiche sottoposte alla Commissione Locale Paesagg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i aver preso visione e di accettare tutte le clausole dell’avviso finalizzato all’acquisizione delle candidatu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i conoscere e di accettare le norme  di istituzione e funzionamento della Commissione Locale per il Paesaggio della Convenzione intercomunale per la gestione associata dei Comuni sopra elencati, accettando eventuali necessarie modifiche alla Convenzione  che venissero comunicate in itine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di autorizzare l’Amministrazione al trattamento dei propri dati pers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i impegnarsi a comunicare l’eventuale variazione del proprio recapito, sollevando il Comune di Sizzano capoconvenzione da ogni responsabilità per eventuali disguidi imputabili all’omessa comunic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 alla presente copia del documento di identità ed il proprio curriculu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64" w:firstLine="708"/>
        <w:rPr/>
      </w:pPr>
      <w:r>
        <w:rPr>
          <w:rFonts w:cs="Arial" w:ascii="Arial" w:hAnsi="Arial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8:00Z</dcterms:created>
  <dc:creator>segreteria</dc:creator>
  <dc:description/>
  <dc:language>en-US</dc:language>
  <cp:lastModifiedBy>segreteria</cp:lastModifiedBy>
  <cp:lastPrinted>2019-09-05T10:51:00Z</cp:lastPrinted>
  <dcterms:modified xsi:type="dcterms:W3CDTF">2019-09-05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