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Spett.le Ufficio Tribut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IZ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…………………………………………..                           il 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Sizzano in Via/Corso …………………………………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………………………..  mail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tiro a domicilio dei seguenti materiali ingombran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.                    Grandi RAEE (frigoriferi, lavatrici ecc..)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.                    INGOMBRANTI in Legno SMONTATI (mobili, tavoli, credenze, porte ecc)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.                     INGOMBRANTI in ferro (scaffali, sedie ecc..)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.                     INGOMBRANTI generici   (materassi, divani, poltrone ec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zzano, lì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quietanza versamento per il costo del ritiro del materiale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3e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6:00Z</dcterms:created>
  <dc:creator>Anagrafe</dc:creator>
  <dc:description/>
  <dc:language>en-US</dc:language>
  <cp:lastModifiedBy>Anagrafe</cp:lastModifiedBy>
  <cp:lastPrinted>2023-01-12T12:26:00Z</cp:lastPrinted>
  <dcterms:modified xsi:type="dcterms:W3CDTF">2023-01-12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