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 Comune di </w:t>
      </w:r>
      <w:r>
        <w:rPr>
          <w:b/>
          <w:sz w:val="23"/>
          <w:szCs w:val="23"/>
        </w:rPr>
        <w:t>SIZZANO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fficio Comunale di Censimento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rFonts w:cs="Segoe UI" w:ascii="Titillium Web;Times New Roman" w:hAnsi="Titillium Web;Times New Roman"/>
          <w:b/>
          <w:color w:val="1C2024"/>
        </w:rPr>
        <w:t>Corso Italia 10</w:t>
      </w:r>
    </w:p>
    <w:p>
      <w:pPr>
        <w:pStyle w:val="Default"/>
        <w:jc w:val="both"/>
        <w:rPr/>
      </w:pPr>
      <w:r>
        <w:rPr>
          <w:rFonts w:cs="Segoe UI" w:ascii="Titillium Web;Times New Roman" w:hAnsi="Titillium Web;Times New Roman"/>
          <w:b/>
          <w:color w:val="1C2024"/>
        </w:rPr>
        <w:t>28070 SIZZANO</w:t>
      </w:r>
      <w:r>
        <w:rPr>
          <w:b/>
          <w:bCs/>
          <w:sz w:val="23"/>
          <w:szCs w:val="23"/>
        </w:rPr>
        <w:t xml:space="preserve"> (NO)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ZIONE DI GRADUATORIA PER LA SELEZIONE DE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LEVATORI E/O OPERATORI DI BACK OFFICE PER IL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SIMENTO PERMANENTE DELLA POPOLAZIONE 201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PER L’INCARIC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Si prega di scrivere in stampatello leggibile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l_ sottoscritt_ ___________________________________________(cognome e nome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Default"/>
        <w:jc w:val="both"/>
        <w:rPr/>
      </w:pPr>
      <w:r>
        <w:rPr>
          <w:sz w:val="23"/>
          <w:szCs w:val="23"/>
        </w:rPr>
        <w:t>di poter partecipare alla selezione pubblica, per soli titoli, per la formazione di una graduatoria finalizzata alla selezione dei rilevatori e/o operatori di back office, per il Comune di SIZZANO, per il Censimento Permanente della Popolazione 2019, che si terrà nei mesi di ottobre, novembre e dicembre 2019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di essere nat_ il ________________ a ___________________________________ prov. 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odice Fiscale: 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di essere residente a______________________________prov.______in Via __________________________________________________________________ n. 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ellulare n. (obbligatorio) _______________________ Tel. _______________________e-mail 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i avere recapito per le comunicazioni a (indicare solo se diverso dalla residenza): </w:t>
      </w:r>
    </w:p>
    <w:p>
      <w:pPr>
        <w:pStyle w:val="Default"/>
        <w:jc w:val="both"/>
        <w:rPr/>
      </w:pPr>
      <w:r>
        <w:rPr>
          <w:sz w:val="23"/>
          <w:szCs w:val="23"/>
        </w:rPr>
        <w:t>__________________________ prov. ____ in via ____________________________ n. 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el. ____________________ e-mail 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>4. □ di essere cittadino/a italiano/a o del seguente Stato Membro dell’UE: _________________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1 □ di essere cittadin__ stranier__ in regola con la vigente normativa sul soggiorno in Italia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4.2</w:t>
      </w: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di essere titolare dello status di rifugiato (ex art. 25, comma 2 del Dlgs. N. 251/2007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3 </w:t>
      </w: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di essere cittadin__ non comunitari__ con legame parentale riconosciuto ai sensi dell’art. 2 del Dlgs n. 30/2007 con cittadino UE residente in Italia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 di conoscere bene la lingua italiana - letta, scritta e parlata (solo per gli appartenenti ad altri Paesi dell’UE ovvero extracomunitari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 di godere dei diritti politici, essendo iscritto alle liste elettorali del Comune di _______________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. di avere/non avere riportato condanne (specificare quali, anche se sono stati concessi amnistia, condono, perdono giudiziale) 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8. di non essere stato destituito o dispensato dall'impiego in una Pubblica Amministrazione e di non essere interdetto dai pubblici uffici per sentenze passate in giudicat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9. di avere/non avere procedimenti penali in corso (specificare quali) 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0. di possedere l’idoneità fisica allo svolgimento del lavoro di rilevator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. di essere a conoscenza che l’affidamento della funzione di rilevatore e/o operatore di back office costituisce conferimento di incarico temporaneo con carattere di lavoro autonomo occasional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2. di essere disponibile agli spostamenti, con mezzi propri, in qualsiasi zona del territorio del</w:t>
      </w:r>
    </w:p>
    <w:p>
      <w:pPr>
        <w:pStyle w:val="Default"/>
        <w:jc w:val="both"/>
        <w:rPr/>
      </w:pPr>
      <w:r>
        <w:rPr>
          <w:sz w:val="23"/>
          <w:szCs w:val="23"/>
        </w:rPr>
        <w:t>Comune di Sizzano per raggiungere le unità di rilevazione da intervistar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3. di essere disponibile a raggiungere, con mezzi propri, la sede per partecipare alle riunioni di istruzione o per eventuali altri adempimenti previsti dall’ISTAT;</w:t>
      </w:r>
    </w:p>
    <w:p>
      <w:pPr>
        <w:pStyle w:val="Default"/>
        <w:jc w:val="both"/>
        <w:rPr>
          <w:rFonts w:ascii="Arial" w:hAnsi="Arial" w:eastAsia="Arial" w:cs="Arial"/>
          <w:sz w:val="23"/>
          <w:szCs w:val="23"/>
        </w:rPr>
      </w:pPr>
      <w:r>
        <w:rPr>
          <w:sz w:val="23"/>
          <w:szCs w:val="23"/>
        </w:rPr>
        <w:t>14. (barrare il quadratino ove ricorra il caso)</w:t>
      </w:r>
    </w:p>
    <w:p>
      <w:pPr>
        <w:pStyle w:val="Default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□ </w:t>
      </w:r>
      <w:r>
        <w:rPr>
          <w:sz w:val="23"/>
          <w:szCs w:val="23"/>
        </w:rPr>
        <w:t>di essere disoccupato/a iscritto/a al centro per l’Impiego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□ </w:t>
      </w:r>
      <w:r>
        <w:rPr>
          <w:sz w:val="23"/>
          <w:szCs w:val="23"/>
        </w:rPr>
        <w:t>di essere studente e frequentare il 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>15. di essere in possesso del seguente diploma di Scuola Media Superiore: _____________________________ conseguito il _______________________________presso ____________________________________con sede in ___________________________ Via _______________________________n.______ con la votazione _______________ su 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6. di possedere la seguente Laurea Triennale (L) _________________________________________________________conseguita il _______________ presso ________________________________________con sede in ________________________________ via____________________________n._________ con la votazione _______ su 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7. di possedere la seguente Laurea Specialistica (LS) / Laurea Magistrale (LM) /Diploma di Laurea (DL - Vecchio ordinamento): ___________________________________conseguita il __________________ presso ________________________________________con sede in ________________________________ via____________________________n._________ con la votazione _______ _su ______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18. di avere svolto negli ultimi 10 anni le seguenti rilevazioni / Censimenti per conto dell’ISTAT in qualità di ____________________: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Tablet) di saper utilizzare web e posta elettronica; di allegare eventuali attestati o documenti di certificazione posseduti: patente europea ECDL, o attestati di corsi sostenuti e riconosciuti dalla Regione Piemont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0. di aver preso visione del relativo bando per la selezione e di sottostare a tutte le condizioni in esso stabilit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1. di essere/non essere (cancellare la voce che non interessa) dipendente di altra pubblica amministrazione e precisamente_______________________________(allegare l’autorizzaz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ell’Ente di appartenenza).</w:t>
      </w:r>
    </w:p>
    <w:p>
      <w:pPr>
        <w:pStyle w:val="Default"/>
        <w:jc w:val="both"/>
        <w:rPr/>
      </w:pPr>
      <w:r>
        <w:rPr>
          <w:sz w:val="23"/>
          <w:szCs w:val="23"/>
        </w:rPr>
        <w:t>22. di essere a conoscenza che dalla graduatoria, valevole tre anni, l’ufficio statistica del Comune di SIZZANO potrà attingere anche per future indagini campionarie ISTAT commissionate a questo Ente.</w:t>
      </w:r>
    </w:p>
    <w:p>
      <w:pPr>
        <w:pStyle w:val="Default"/>
        <w:jc w:val="both"/>
        <w:rPr/>
      </w:pPr>
      <w:r>
        <w:rPr>
          <w:sz w:val="23"/>
          <w:szCs w:val="23"/>
        </w:rPr>
        <w:t>Mi impegno a comunicare le eventuali variazioni successive (cellulare, posta elettronica ecc..) sollevando il Comune di Sizzano da ogni responsabilità in caso di irreperibilità del destinatari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uogo ______________________ data 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Default"/>
        <w:jc w:val="both"/>
        <w:rPr/>
      </w:pPr>
      <w:r>
        <w:rPr/>
        <w:t>(firma leggibile per esteso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sensi dell’articolo 39 del D.P.R. n. 445/2000 non è richiesta l’autentica della firm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allega fotocopia di un documento di identità in corso di validità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Informativa ai sensi del GDPR (REG. UE/2016/679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o sottoscritt__ ________________________________________ dichiaro di essere informat__ che i dati personali raccolti saranno trattati, anche con strumenti informatici, esclusivamente nell'ambito del procedimento per il quale la presente dichiarazione viene resa e che il conferimento dei dati è indispensabile per lo svolgimento della procedura concorsuale.</w:t>
      </w:r>
    </w:p>
    <w:p>
      <w:pPr>
        <w:pStyle w:val="Default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data ________________</w:t>
      </w:r>
    </w:p>
    <w:p>
      <w:pPr>
        <w:pStyle w:val="Default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firm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strike w:val="false"/>
      <w:dstrike w:val="false"/>
      <w:color w:val="007BFF"/>
      <w:u w:val="none"/>
      <w:shd w:fill="auto" w:val="clear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5:00Z</dcterms:created>
  <dc:creator>Winblu</dc:creator>
  <dc:description/>
  <cp:keywords/>
  <dc:language>en-US</dc:language>
  <cp:lastModifiedBy>Anagrafe</cp:lastModifiedBy>
  <cp:lastPrinted>2018-07-02T12:39:00Z</cp:lastPrinted>
  <dcterms:modified xsi:type="dcterms:W3CDTF">2019-06-07T08:03:00Z</dcterms:modified>
  <cp:revision>7</cp:revision>
  <dc:subject/>
  <dc:title/>
</cp:coreProperties>
</file>