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76700" cy="876300"/>
            <wp:effectExtent l="0" t="0" r="0" b="0"/>
            <wp:docPr id="1" name="Immagine 1" descr="int_sizzan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nt_sizzan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RVIZIO “NONNI VIGIL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’Amministrazione Comunale invita gli interessati a partecipare all’incontro che si terrà mercoledì 29 Febbraio 2012 alle ore 20.30 presso la Sala Consiliare Comunale, durante il quale verranno illustrate le caratteristiche del servizio e le modalità di ades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zzano, lì 23.02.2012                                                                   IL SINDACO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efano Vercell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e0d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e0d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8</Words>
  <Characters>445</Characters>
  <CharactersWithSpaces>5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46:00Z</dcterms:created>
  <dc:creator>anagrafe</dc:creator>
  <dc:description/>
  <dc:language>en-US</dc:language>
  <cp:lastModifiedBy>anagrafe</cp:lastModifiedBy>
  <cp:lastPrinted>2012-02-23T11:52:00Z</cp:lastPrinted>
  <dcterms:modified xsi:type="dcterms:W3CDTF">2012-02-23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