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FF"/>
        </w:pBdr>
        <w:spacing w:before="0" w:after="280"/>
        <w:rPr>
          <w:rFonts w:ascii="Verdana" w:hAnsi="Verdana"/>
          <w:caps/>
          <w:color w:val="000000"/>
          <w:sz w:val="19"/>
          <w:szCs w:val="19"/>
        </w:rPr>
      </w:pPr>
      <w:bookmarkStart w:id="0" w:name="contenuti"/>
      <w:r>
        <w:rPr>
          <w:rFonts w:ascii="Verdana" w:hAnsi="Verdana"/>
          <w:caps/>
          <w:color w:val="000000"/>
          <w:sz w:val="19"/>
          <w:szCs w:val="19"/>
        </w:rPr>
        <w:t>PAGOPA</w:t>
      </w:r>
      <w:bookmarkEnd w:id="0"/>
    </w:p>
    <w:p>
      <w:pPr>
        <w:pStyle w:val="NormalWeb"/>
        <w:spacing w:before="0" w:after="280"/>
        <w:rPr>
          <w:rFonts w:ascii="Verdana" w:hAnsi="Verdana"/>
          <w:color w:val="000000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723900" cy="54102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396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2.65pt;width:56.95pt;height:42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color w:val="000000"/>
          <w:sz w:val="19"/>
          <w:szCs w:val="19"/>
        </w:rPr>
        <w:t>Il Comune di SIZZANO ha aderito al sistema nazionale dei pagamenti PagoPa, la piattaforma che consente a cittadini e imprese di </w:t>
      </w:r>
      <w:r>
        <w:rPr>
          <w:rStyle w:val="Strong"/>
          <w:rFonts w:ascii="Verdana" w:hAnsi="Verdana"/>
          <w:color w:val="000000"/>
          <w:sz w:val="19"/>
          <w:szCs w:val="19"/>
        </w:rPr>
        <w:t>effettuare pagamenti verso le pubbliche amministrazioni e i gestori di servizi</w:t>
      </w:r>
      <w:r>
        <w:rPr>
          <w:rFonts w:ascii="Verdana" w:hAnsi="Verdana"/>
          <w:color w:val="000000"/>
          <w:sz w:val="19"/>
          <w:szCs w:val="19"/>
        </w:rPr>
        <w:t> di pubblica utilità in modalità elettronica.</w:t>
      </w:r>
    </w:p>
    <w:p>
      <w:pPr>
        <w:pStyle w:val="NormalWeb"/>
        <w:spacing w:before="280" w:after="280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PagoPA è un'iniziativa che consente a cittadini e imprese di pagare in modalità elettronica la Pubblica Amministrazione, offrendo l'opportunità, all'utente che usufruisce di un servizio, di scegliere il prestatore del servizio di pagamento (banca, istituto di pagamento, Poste.) e il canale tecnologico di pagamento preferito.</w:t>
        <w:br/>
        <w:br/>
        <w:t>PagoPA è un ecosistema di regole, standard e strumenti definiti dall'Agenzia per l'Italia Digitale e accettati dalla Pubblica Amministrazione, dalle Banche, Poste ed altri istituti di pagamento (Prestatori di servizi di pagamento - PSP) aderenti all'iniziativa. </w:t>
        <w:br/>
        <w:br/>
        <w:t>PagoPA garantisce a privati e aziende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sicurezza e affidabilità nei pagament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semplicità e flessibilità nella scelta delle modalità di pagamento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trasparenza nei costi di commissione. </w:t>
      </w:r>
    </w:p>
    <w:p>
      <w:pPr>
        <w:pStyle w:val="NormalWeb"/>
        <w:spacing w:before="280" w:after="280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PagoPA garantisce alle pubbliche amministrazioni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certezza e automazione nella riscossione degli incass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riduzione dei costi e standardizzazione dei processi interni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semplificazione e digitalizzazione dei servizi. </w:t>
      </w:r>
    </w:p>
    <w:p>
      <w:pPr>
        <w:pStyle w:val="NormalWeb"/>
        <w:spacing w:before="280" w:after="280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PagoPA è stato realizzato da AgID in attuazione dell'art. 5 del Codice dell'Amministrazione Digitale e dal D.L. 179/2012. </w:t>
        <w:br/>
        <w:br/>
        <w:t>AgID ha predisposto le Linee guida che definiscono regole e modalità di effettuazione dei pagamenti elettronici e ha realizzato inoltre l'infrastruttura tecnologica Nodo dei Pagamenti-SPC, che assicura l'interoperabilità fra gli attori coinvolti nel sistema. </w:t>
      </w:r>
    </w:p>
    <w:p>
      <w:pPr>
        <w:pStyle w:val="NormalWeb"/>
        <w:spacing w:before="280" w:after="280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 xml:space="preserve">In prima istanza il Comune di SIZZANO ha adottato il sistema di pagamento solo su alcuni servizi per poi estenderlo in modo graduale ad altri pagamenti: attualmente è possibile pagare i servizi relativi a: </w:t>
      </w:r>
    </w:p>
    <w:p>
      <w:pPr>
        <w:pStyle w:val="NormalWeb"/>
        <w:spacing w:before="280" w:after="280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DIRITTI DI SEGRETERIA</w:t>
      </w:r>
      <w:bookmarkStart w:id="1" w:name="_GoBack"/>
      <w:bookmarkEnd w:id="1"/>
    </w:p>
    <w:p>
      <w:pPr>
        <w:pStyle w:val="NormalWeb"/>
        <w:spacing w:before="280" w:after="280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DIRITTI VARI</w:t>
      </w:r>
    </w:p>
    <w:p>
      <w:pPr>
        <w:pStyle w:val="NormalWeb"/>
        <w:spacing w:before="280" w:after="280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LUCI VOTIVE</w:t>
      </w:r>
    </w:p>
    <w:p>
      <w:pPr>
        <w:pStyle w:val="NormalWeb"/>
        <w:spacing w:before="280" w:after="280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ONERI E COSTI DI COSTRUZIONE</w:t>
      </w:r>
    </w:p>
    <w:p>
      <w:pPr>
        <w:pStyle w:val="NormalWeb"/>
        <w:spacing w:before="280" w:after="280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SERVIZI CIMITERIALI</w:t>
      </w:r>
    </w:p>
    <w:p>
      <w:pPr>
        <w:pStyle w:val="NormalWeb"/>
        <w:spacing w:before="280" w:after="280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</w:r>
    </w:p>
    <w:p>
      <w:pPr>
        <w:pStyle w:val="Normal"/>
        <w:spacing w:before="0" w:after="0"/>
        <w:rPr/>
      </w:pPr>
      <w:r>
        <w:rPr/>
        <w:t xml:space="preserve">ACCEDI AL PORTALE DEI PAGAMENTI </w:t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0562C1"/>
          <w:sz w:val="28"/>
          <w:szCs w:val="28"/>
          <w:u w:val="single" w:color="0562C1"/>
        </w:rPr>
        <w:t>https://</w:t>
      </w:r>
      <w:hyperlink r:id="rId4">
        <w:r>
          <w:rPr>
            <w:rStyle w:val="InternetLink"/>
            <w:sz w:val="28"/>
            <w:szCs w:val="28"/>
            <w:u w:val="none" w:color="0562C1"/>
          </w:rPr>
          <w:t>www.cittadinodigitale.it/apspagopa/Payment/PagamentiAnonimi/SIZZANO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1c0bc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c0bc8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Strong">
    <w:name w:val="Strong"/>
    <w:basedOn w:val="DefaultParagraphFont"/>
    <w:uiPriority w:val="22"/>
    <w:qFormat/>
    <w:rsid w:val="001c0bc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c0bc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c0b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ittadinodigitale.it/apspagopa/Payment/PagamentiAnonimi/SIZZA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20</Words>
  <Characters>1824</Characters>
  <CharactersWithSpaces>2140</CharactersWithSpaces>
  <Paragraphs>4</Paragraphs>
  <Company>A.P.Systems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7:00Z</dcterms:created>
  <dc:creator>Daniele Russo</dc:creator>
  <dc:description/>
  <dc:language>en-US</dc:language>
  <cp:lastModifiedBy>Anagrafe</cp:lastModifiedBy>
  <dcterms:modified xsi:type="dcterms:W3CDTF">2021-02-11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