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SIZZ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vincia di Nova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ENCO INCARICHI CONFERITI O AUTORIZZATI  A CIASCUN DIPENDENTE (dirigenti e non dirigent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2279"/>
        <w:gridCol w:w="3685"/>
        <w:gridCol w:w="2551"/>
        <w:gridCol w:w="2269"/>
      </w:tblGrid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DIPENDENTE NOMINATIV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OGGETTO INCARIC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DURATA INCARIC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NSO INCARICO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PANU MAURIZI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GENTE POLIZIA LOCA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cavalco d’ecced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rt. 1, c. 557 L. 30 dicembre 2004, n. 3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l 17.04.2025 al 20.04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mune di Romagnano Sesi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uro 465,78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PANU MAURIZI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GENTE POLIZIA LOCA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stazione occasiona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-29 giugno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-10 luglio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-23 agosto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mune di Romagnano Sesi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PANU MAURIZI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GENTE POLIZIA LOCA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estazione occasiona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l 25.04.2025 al 04.05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mune di Ghemm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uro 589,50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LATINI PIER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LLABORATORE AMMINISTRATIV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cavalco d’ecced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rt. 1, c. 557 L. 30 dicembre 2004, n. 3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3.04.2025 - 31.12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Unione “Bassa Sesia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  <w:t xml:space="preserve">    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655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9:00Z</dcterms:created>
  <dc:creator>segreteria</dc:creator>
  <dc:description/>
  <dc:language>en-US</dc:language>
  <cp:lastModifiedBy>Segreteria</cp:lastModifiedBy>
  <dcterms:modified xsi:type="dcterms:W3CDTF">2025-10-01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