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05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SIZZ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NOV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RIMONIO IMMOBILIARE DELL’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UMENTO DI RIFERIMENTO:</w:t>
        <w:tab/>
      </w:r>
      <w:r>
        <w:rPr>
          <w:b/>
          <w:sz w:val="28"/>
          <w:szCs w:val="28"/>
        </w:rPr>
        <w:t>CONTO DEL BILANCIO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TIPOLOGIA DI BENE</w:t>
        <w:tab/>
        <w:tab/>
        <w:t xml:space="preserve">    VALORE COMPLESSIVO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FABBRICATI</w:t>
        <w:tab/>
        <w:tab/>
        <w:tab/>
        <w:tab/>
        <w:t>EURO     953.759,67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TERRENI</w:t>
        <w:tab/>
        <w:tab/>
        <w:tab/>
        <w:tab/>
        <w:tab/>
        <w:t>EURO       37.863,68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BENI DEMANIALI</w:t>
        <w:tab/>
        <w:tab/>
        <w:tab/>
        <w:t>EURO     801.124,36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E</w:t>
        <w:tab/>
        <w:tab/>
        <w:tab/>
        <w:tab/>
        <w:tab/>
        <w:t>EURO 1.792.747,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1906" w:h="8391"/>
      <w:pgMar w:left="85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1:00Z</dcterms:created>
  <dc:creator>user</dc:creator>
  <dc:description/>
  <cp:keywords/>
  <dc:language>en-US</dc:language>
  <cp:lastModifiedBy>user</cp:lastModifiedBy>
  <dcterms:modified xsi:type="dcterms:W3CDTF">2014-01-31T08:41:00Z</dcterms:modified>
  <cp:revision>2</cp:revision>
  <dc:subject/>
  <dc:title> </dc:title>
</cp:coreProperties>
</file>